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4.02.2019</w:t>
        <w:tab/>
        <w:t xml:space="preserve">                                                   с.Чаинск                                                      № 5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608" w:hRule="atLeast"/>
        </w:trPr>
        <w:tc>
          <w:tcPr>
            <w:tcW w:w="514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постановление администрации Чаинского сельского поселения от 30.12.2011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right="-109" w:hanging="0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В соответствии с постановлением Администрации Томской области от 26.12.2018 года № 496а «О внесении изменений в отдельные постановления Администрации Томской области», руководствуясь Уставом муниципального образования «Чаинское сельское поселение», в целях совершенствования структуры заработной платы работников МКУК «Чаинский центр культуры и досуга»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" w:hanging="0"/>
        <w:jc w:val="both"/>
        <w:rPr/>
      </w:pPr>
      <w:r>
        <w:rPr>
          <w:sz w:val="26"/>
          <w:szCs w:val="26"/>
        </w:rPr>
        <w:tab/>
        <w:tab/>
      </w:r>
      <w:r>
        <w:rPr/>
        <w:t>1. Внести в постановление Администрации Чаинского сельского поселения от 30 декабря 2011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 следующие изменения:</w:t>
      </w:r>
    </w:p>
    <w:p>
      <w:pPr>
        <w:pStyle w:val="Normal"/>
        <w:rPr/>
      </w:pPr>
      <w:r>
        <w:rPr/>
        <w:tab/>
        <w:t>1.1. таблицу в подпункте 2.2.1. Положения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95"/>
        <w:gridCol w:w="2160"/>
      </w:tblGrid>
      <w:tr>
        <w:trPr>
          <w:trHeight w:val="102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/п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иональной квалификационной группы «должности работников культуры, искусства и кинематографии среднего звена» (культорганизато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8 - 9279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кв.ур.- бухгалтер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 - 935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 - 1187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таблицу в подпункте 3.2.1.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966"/>
        <w:gridCol w:w="1989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 - 539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 - 556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 - 574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 - 767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 - 787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6 - 805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2 - 826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8 - 84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 и распространяется на правоотношения, возникшие с 1января 2019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ведущего специалиста (экономиста по финансовой работе) Л.Ю. Куусма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Чаинского сельского поселения                                                   В.Н.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18-02-01T12:35:00Z</cp:lastPrinted>
  <dcterms:modified xsi:type="dcterms:W3CDTF">2019-05-16T05:35:00Z</dcterms:modified>
  <cp:revision>62</cp:revision>
  <dc:subject/>
  <dc:title>МУНИЦИПАЛИТЕТ ЧАИНСКОГО РАЙОНА ТОМСКОЙ ОБЛАСТИ</dc:title>
</cp:coreProperties>
</file>