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6.09.2019</w:t>
        <w:tab/>
        <w:t xml:space="preserve">                                              с.Чаинск                                                № 58а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53" w:hRule="atLeast"/>
        </w:trPr>
        <w:tc>
          <w:tcPr>
            <w:tcW w:w="5508" w:type="dxa"/>
            <w:tcBorders/>
          </w:tcPr>
          <w:p>
            <w:pPr>
              <w:pStyle w:val="Normal"/>
              <w:ind w:right="18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екс этики и служебного поведения муниципальных служащих Администрации Ча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й постановлением Администрации Чаинского сельского поселения от 24.12.2014 № 54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муниципального образования «Чаинское сельское поселение» в соответствие с действующим законодательством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Кодекс этики и служебного поведения муниципальных служащих Администрации Ча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Администрации Чаинского сельского поселения от 24.12.2014 № 54 следующие изменени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2 дополнить пунктом 23.1.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3.1. Муниципальный служащий, являющийся руководителем, в целях исключения конфликта интересов в администрации Чаинского сельского поселения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.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возложить на управляющего делами Администрации Чаинского сельского поселения Чарную Т.А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 xml:space="preserve">       В.Н. Аникин</w:t>
      </w:r>
      <w:bookmarkStart w:id="0" w:name="_GoBack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20-01-10T10:06:00Z</cp:lastPrinted>
  <dcterms:modified xsi:type="dcterms:W3CDTF">2020-01-10T03:07:00Z</dcterms:modified>
  <cp:revision>63</cp:revision>
  <dc:subject/>
  <dc:title/>
</cp:coreProperties>
</file>