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4"/>
          <w:szCs w:val="24"/>
        </w:rPr>
        <w:t>13.09.2019</w:t>
        <w:tab/>
        <w:t xml:space="preserve">                                                     с.Чаинск                                                         № 57а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частью 14 статьи 31, статьей 14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Чаинское сельское поселение», утвержденными решением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,</w:t>
      </w:r>
      <w:r>
        <w:rPr/>
        <w:t xml:space="preserve"> </w:t>
      </w:r>
      <w:r>
        <w:rPr>
          <w:sz w:val="24"/>
          <w:szCs w:val="24"/>
        </w:rPr>
        <w:t>в целях приведения в соответствии с действующим законодательством Правил землепользования и застройки муниципального образования «Чаинское сельское поселение», совершенствования землепользования и застройки на территории Ч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значить 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29 октябр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в 17.00 час., по местному времени, в здании Дома культуры в с.Чаинск по ул. Комсомольская, д.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икин В.Н.      - Глава Ча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рная Т.А.  -  управляющий делами администрации Ча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Л.А. – администратор в с. Гриш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бнародовать (опубликовать) настоящее постановление на информационных стендах администрации Чаинского сельского поселения и разместить на официальном информационном портале администрации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     В.Н. 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3.09.2019 № 57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 Настоящий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(далее – Порядок) направлен на реализацию прав граждан, проживающих на территории Чаинского сельского поселения, на осуществление местного самоуправления путём участия в обсуждении проекта решения «О внесении изменений в Правила землепользования и застройки муниципального образования «Чаинское сельское поселение» (далее – проект Решения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sz w:val="24"/>
          <w:szCs w:val="24"/>
        </w:rPr>
        <w:t>4. Предложения по проекту Решения направляются в письменном виде Главе Чаинского сельского поселения по адресу: 636407, Томская область, Чаинский район, с.Чаинск, ул. Комсомольская, 14 в течение 30 дней со дня опубликования (обнародования) проекта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тветственность за организацию и проведение публичных слушаний возлагается на Главу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 публичных слушаниях вправе принять участие каждый житель Чаинского сельского поселения, достигший восемнадцати л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На публичных слушаниях по проекту Решения выступает с докладом и председательствует Глава Чаинского сельского поселения (далее - председательствующий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казанные замечания и предложения рассматриваются на заседании Совета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19-11-19T11:30:00Z</cp:lastPrinted>
  <dcterms:modified xsi:type="dcterms:W3CDTF">2019-11-19T04:30:00Z</dcterms:modified>
  <cp:revision>23</cp:revision>
  <dc:subject>07.4.01.03. БланкФедеральной налоговой службы</dc:subject>
  <dc:title>СПРАВОЧНИК IP-ТЕЛЕФОНОВ</dc:title>
</cp:coreProperties>
</file>