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09.2019</w:t>
        <w:tab/>
        <w:t xml:space="preserve">                                              с.Чаинск                                                № 57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, утвержденный постановлением Администрации Чаинского сельского поселения от 29.12.2017 № 74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униципального образования «Чаинское сельское поселение» в соответствие с действующим законодательством, рассмотрев протест прокурора Чаинского района на постановление Администрации Чаинского сельского поселения от 29.12.2017 № 74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Чаинского сельского поселения, утвержденный постановлением Администрации Чаинского сельского поселения от 29.12.2017 № следующие изменения и дополн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1 дополнить пунктом 1.9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9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ания для отказа получателю субсидии в предоставлении субсид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олучателем субсидии документов требованиям, определенным пунктом 2.4, или непредставление (предоставление не в полном объеме) указанных документов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 получателем субсидии деятельности не на территории Ча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2. Порядк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Субсидия предоставляется на возмещение п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, но не более пяти тысяч рублей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.2 Соглашения о предоставлении субсидии изложить в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Субсидия перечисляетс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9-09-23T15:04:00Z</cp:lastPrinted>
  <dcterms:modified xsi:type="dcterms:W3CDTF">2019-11-12T05:11:00Z</dcterms:modified>
  <cp:revision>71</cp:revision>
  <dc:subject/>
  <dc:title/>
</cp:coreProperties>
</file>