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инского сельского поселения от 30.12.2011 № 102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26.12.2018 № 496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Чаинского сельского поселения, на основании Устава муниципального образования «Ча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инского сельского поселения от 30.12.2011 № 102 «Об утверждении Положения об оплате труда 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55"/>
        <w:gridCol w:w="18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1 кв.ур.- администратор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28-815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1кв.ур.- бухгалтер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1-935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кв.ур.- инструктор по физической культу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5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5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1-539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5-55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8-574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7-76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8-787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6-805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52-82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8-84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постановление в печатном издании «Официальные ведомости Чаинского сельского поселения» и разместить на официальном сайте Ча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подписания и распространяется на отношения, возникшие с 01.01.2019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                                         В.Н.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19-02-04T12:00:00Z</cp:lastPrinted>
  <dcterms:modified xsi:type="dcterms:W3CDTF">2021-02-18T08:45:00Z</dcterms:modified>
  <cp:revision>70</cp:revision>
  <dc:subject/>
  <dc:title>Муниципалитет Чаинского района</dc:title>
</cp:coreProperties>
</file>