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1.07.2019</w:t>
        <w:tab/>
        <w:t xml:space="preserve">                                                с.Чаинск                                                     № 36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8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состава Координационного органа по развитию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Ча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Порядком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, утвержденным постановлением Администрации Чаинского сельского поселения от 08.07.2019 № 35, руководствуясь Уставом муниципального образования «Чаинское сельское поселение»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133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Координационного органа по развитию малого и среднего предпринимательства на территории Чаин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1335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и Чаинского сельского поселения и разместить на официальном сайте Чаинского сельского поселения в сети «Интернет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В.Н.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1.07.2019 № 36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/>
      </w:pPr>
      <w:r>
        <w:rPr>
          <w:rStyle w:val="StrongEmphasis"/>
          <w:sz w:val="26"/>
          <w:szCs w:val="26"/>
        </w:rPr>
        <w:t>Состав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Координационного органа по развитию малого и среднего предпринимательства на территории Чаинского сельского поселения</w:t>
      </w:r>
    </w:p>
    <w:tbl>
      <w:tblPr>
        <w:tblW w:w="9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8"/>
        <w:gridCol w:w="4525"/>
      </w:tblGrid>
      <w:tr>
        <w:trPr/>
        <w:tc>
          <w:tcPr>
            <w:tcW w:w="9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едседатель Координационного органа: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ладимир Николаевич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а Чаинского сельского поселения </w:t>
            </w:r>
          </w:p>
        </w:tc>
      </w:tr>
      <w:tr>
        <w:trPr/>
        <w:tc>
          <w:tcPr>
            <w:tcW w:w="9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екретарь Координационного органа:</w:t>
            </w:r>
          </w:p>
        </w:tc>
      </w:tr>
      <w:tr>
        <w:trPr>
          <w:trHeight w:val="1382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ная Татьяна Анатольевна</w:t>
            </w:r>
          </w:p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Чаинского сельского поселения</w:t>
            </w:r>
          </w:p>
        </w:tc>
      </w:tr>
      <w:tr>
        <w:trPr/>
        <w:tc>
          <w:tcPr>
            <w:tcW w:w="9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Члены Координационного органа: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вчинников Николай Сергеевич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798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оплев Александр Борисович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Виталий Владиславович</w:t>
            </w:r>
          </w:p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а крестьянского (фермерского) хозяйства 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Admin</cp:lastModifiedBy>
  <cp:lastPrinted>2019-07-19T16:41:00Z</cp:lastPrinted>
  <dcterms:modified xsi:type="dcterms:W3CDTF">2019-07-19T09:42:00Z</dcterms:modified>
  <cp:revision>23</cp:revision>
  <dc:subject/>
  <dc:title/>
</cp:coreProperties>
</file>