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2.07.2019</w:t>
        <w:tab/>
        <w:t xml:space="preserve">                                         с.Чаинск                                                  № 31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8" w:hRule="atLeast"/>
        </w:trPr>
        <w:tc>
          <w:tcPr>
            <w:tcW w:w="50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тдельных постановлений Администрации Чаинского сельского поселения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правового массива муниципального образования «Чаинское сельское поселение», руководствуясь Уставом муниципального образования «Чаи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Чаинского сельского поселения: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16 № 71 «Об утверждении правил определения требований к закупаемым органами местного самоуправления муниципального образования «Чаинское сельское поселение»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от 17.04.2013 № 15 «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Чаинского сельского поселения.».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Глава Чаинского сельского поселения                                  В.Н. Аникин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19-07-03T16:00:00Z</cp:lastPrinted>
  <dcterms:modified xsi:type="dcterms:W3CDTF">2020-07-22T05:26:00Z</dcterms:modified>
  <cp:revision>32</cp:revision>
  <dc:subject/>
  <dc:title/>
</cp:coreProperties>
</file>