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1.07.2019</w:t>
        <w:tab/>
        <w:t xml:space="preserve">                                          с.Чаинск                                                 № 30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сключении из реестра муниципальной собственности муниципального образования «Чаинское сельское поселение» нежилого по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ключении из реестра муниципальной собственности муниципального образования «Чаинское сельское поселение» нежилого по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Выписки из Единого государственного реестра недвижимости об объекте недвижимости от 28.06.2019 года № КУВИ-001/2019-14744845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ключить из реестра муниципальной собственности муниципального образования «Чаинское сельское поселение» нежилое помещение (ФАП) с кадастровым номером 70:15:0100010:336, расположенное по адресу: Томская область, Чаинский район, с. Гришкино, ул. Заводская, д. 9, пом.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едущему специалисту администрации Чаинского сельского поселения (Куусмаа Л.Ю.) внести соответствующие изменения в Реестр муниципальной собственност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>Контроль за исполнением настоящего постановления возложить на ведущего специалиста Куусмаа Л.Ю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аинского сельского поселения                                             В.Н. Аникин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19-07-01T11:34:00Z</cp:lastPrinted>
  <dcterms:modified xsi:type="dcterms:W3CDTF">2020-06-02T03:10:00Z</dcterms:modified>
  <cp:revision>32</cp:revision>
  <dc:subject/>
  <dc:title/>
</cp:coreProperties>
</file>