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8.06.2019</w:t>
        <w:tab/>
        <w:t xml:space="preserve">                                                 с.Чаинск                                                   № 29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</w:p>
        </w:tc>
      </w:tr>
    </w:tbl>
    <w:p>
      <w:pPr>
        <w:pStyle w:val="Heading6"/>
        <w:ind w:left="-180" w:firstLine="5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600"/>
        <w:jc w:val="both"/>
        <w:rPr/>
      </w:pPr>
      <w:r>
        <w:rPr>
          <w:sz w:val="26"/>
          <w:szCs w:val="26"/>
        </w:rPr>
        <w:t>В соответствии со статьей 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iCs/>
          <w:sz w:val="26"/>
          <w:szCs w:val="26"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Куусмаа Л.Ю., ведущего специалиста администрации Чаинского сельского поселения.</w:t>
      </w:r>
    </w:p>
    <w:p>
      <w:pPr>
        <w:pStyle w:val="Normal"/>
        <w:autoSpaceDE w:val="false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 </w:t>
        <w:tab/>
        <w:tab/>
        <w:tab/>
        <w:tab/>
        <w:tab/>
        <w:t>В.Н.Аник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  <w:bookmarkStart w:id="0" w:name="P30"/>
      <w:bookmarkEnd w:id="0"/>
      <w:r>
        <w:rPr>
          <w:sz w:val="20"/>
          <w:szCs w:val="20"/>
        </w:rPr>
        <w:t xml:space="preserve"> администрации Чаинского сельского поселения от 28.06.2019 № 29</w:t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стоящий Порядок устанавливает правила осуществления администрацией Чаинского сельского поселения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) требований, предусмотренных частями 2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, 2</w:t>
      </w:r>
      <w:r>
        <w:rPr>
          <w:rFonts w:eastAsia="Calibri"/>
          <w:sz w:val="26"/>
          <w:szCs w:val="26"/>
          <w:vertAlign w:val="superscript"/>
        </w:rPr>
        <w:t>6</w:t>
      </w:r>
      <w:r>
        <w:rPr>
          <w:rFonts w:eastAsia="Calibri"/>
          <w:sz w:val="26"/>
          <w:szCs w:val="26"/>
        </w:rPr>
        <w:t xml:space="preserve"> статьи 2 Федерального закона № 223-ФЗ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bCs/>
          <w:sz w:val="26"/>
          <w:szCs w:val="26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Чаинское сельское поселение».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Срок каждой из проверок не может превышать тридцать </w:t>
      </w:r>
      <w:r>
        <w:rPr>
          <w:rFonts w:eastAsia="Calibri"/>
          <w:sz w:val="26"/>
          <w:szCs w:val="26"/>
        </w:rPr>
        <w:t>рабочих дней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60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8. План проверок органа ведомственного контроля утверждается Главой Чаинского сельского поселения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План проверок формируется на год и утверждается не позднее 25 декабря года, предшествующего году проведения плановых проверок)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1. По решению Главы Чаинского сельского поселения в план проверок могут быть внесены изменения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 связи с изменением наименования заказчика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 связи с реорганизацией заказчика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4. Внесение изменений в план проверок осуществляется за пять рабочих дней до дня начала плановой проверки, в отношении которой вносятся такие изменения.</w:t>
      </w:r>
    </w:p>
    <w:p>
      <w:pPr>
        <w:pStyle w:val="Normal"/>
        <w:ind w:firstLine="60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15. План проверок (внесенное в план изменение) размещается на официальном сайте органа ведомственного контроля не позднее не позднее пяти рабочих дней со дня утверждения плана проверок (со дня внесения изменений в план проверок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 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7. Внеплановые проверки проводятся по решению Главы Чаин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Выездная проверка проводится по месту нахождения заказчика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 О проведении проверки издается распоряжение</w:t>
      </w:r>
      <w:r>
        <w:rPr>
          <w:rFonts w:eastAsia="Calibri"/>
          <w:i/>
          <w:sz w:val="26"/>
          <w:szCs w:val="26"/>
        </w:rPr>
        <w:t xml:space="preserve"> Главы Чаинского сельского поселения</w:t>
      </w:r>
      <w:r>
        <w:rPr>
          <w:rFonts w:eastAsia="Calibri"/>
          <w:sz w:val="26"/>
          <w:szCs w:val="26"/>
        </w:rPr>
        <w:t>, которое должно содержать следующие сведения: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заказчика и место его нахождения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ид проверки (плановая или внеплановая)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едмет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форма проверки (камеральная (документарная) или выездная)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проверяемый период;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8) лицо, уполномоченное на проведение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срок проведения проверки.</w:t>
      </w:r>
    </w:p>
    <w:p>
      <w:pPr>
        <w:pStyle w:val="Normal"/>
        <w:autoSpaceDE w:val="false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. Орган ведомственного контроля не позднее,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3. Лицо, проводящее проверку, имеет право: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 Лицо, проводящее проверку, обязано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) соблюдать законы и иные нормативные правовые акты Российской Федерации, нормативные правовые акты муниципального образования «Чаинское сельское поселение»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) обеспечивать лицу, проводящему проверку,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7. В пределах срока проверки, указанного в распоряжении о проведении проверки, составляется акт проверки, который подписывается лицом, проводившим проверку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8. Акт проверки должен содержать следующие сведения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1) дата и место составления акта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органа ведомственного контроля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наименование заказчика, в отношении которого проведена проверка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снования проведения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проверяемый период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срок проведения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0. Заказчик в течение пяти рабочих дне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акта составляет и представляет на утверждение Главы Чаинского сельского поселения план устранения выявленных нарушений (далее - план)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2. План включает в себя: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заказчика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держание нарушений, выявленных по результатам проверки;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4.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6"/>
          <w:szCs w:val="26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7:00Z</dcterms:created>
  <dc:creator>Миронов</dc:creator>
  <dc:description/>
  <cp:keywords/>
  <dc:language>en-US</dc:language>
  <cp:lastModifiedBy>Admin</cp:lastModifiedBy>
  <cp:lastPrinted>2019-06-28T15:25:00Z</cp:lastPrinted>
  <dcterms:modified xsi:type="dcterms:W3CDTF">2019-06-28T08:25:00Z</dcterms:modified>
  <cp:revision>3</cp:revision>
  <dc:subject/>
  <dc:title>АДМИНИСТРАЦИЯ БАКЧАРСКОГО СЕЛЬСКОГО ПОСЕЛЕНИЯ</dc:title>
</cp:coreProperties>
</file>