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21.05.2019</w:t>
        <w:tab/>
        <w:t xml:space="preserve">                                               с.Чаинск                                                      № 22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19" w:hRule="atLeast"/>
        </w:trPr>
        <w:tc>
          <w:tcPr>
            <w:tcW w:w="4788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здании комиссии для организации и проведения специальной оценки условий труда в Администрации Чаин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>
          <w:sz w:val="26"/>
          <w:szCs w:val="26"/>
        </w:rPr>
        <w:t>В соответствии со статьей 212 Трудового кодекса Российской Федерации, Федеральным законом от 28 декабря 2013 года № 426-ФЗ «О специальной оценке условий труда», в целях организации работы по проведению аттестации рабочих мест  по условиям труда в соответствии  с Приказом Минздравсоцразвития Российской Федерации от 26 апреля 2011 года № 342н «Об утверждении порядка  проведения аттестации рабочих мест по условиям труда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Провести специальную оценку условий труда с 21 мая 2019 года по 30 сентября 2019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Для организации и проведения специальной оценки условий труда создать комиссию в следующем составе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седатель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икин Николай Владимирович - Глава Чаинского сельского поселения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Члены комиссии</w:t>
      </w:r>
      <w:r>
        <w:rPr>
          <w:sz w:val="26"/>
          <w:szCs w:val="26"/>
        </w:rPr>
        <w:t xml:space="preserve">: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арная Татьяна Анатольевна       - управляющий делами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Чаинского сельского поселения;         </w:t>
      </w:r>
    </w:p>
    <w:p>
      <w:pPr>
        <w:pStyle w:val="Normal"/>
        <w:jc w:val="both"/>
        <w:rPr/>
      </w:pPr>
      <w:r>
        <w:rPr>
          <w:sz w:val="26"/>
          <w:szCs w:val="26"/>
        </w:rPr>
        <w:t>Куусмаа Людмила Юрьевна        - ведущий специалист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Чаин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Ответственным за составление, ведение и хранение документации по специальной оценке условий труда назначить управляющего делами администрации Чаинского сельского поселения Чарную Т.А.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Чаинского сельского поселения</w:t>
        <w:tab/>
        <w:tab/>
        <w:tab/>
        <w:tab/>
        <w:t>В.Н. Аники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42:00Z</dcterms:created>
  <dc:creator>1</dc:creator>
  <dc:description/>
  <cp:keywords/>
  <dc:language>en-US</dc:language>
  <cp:lastModifiedBy>Admin</cp:lastModifiedBy>
  <cp:lastPrinted>2019-09-26T14:29:00Z</cp:lastPrinted>
  <dcterms:modified xsi:type="dcterms:W3CDTF">2019-09-26T07:29:00Z</dcterms:modified>
  <cp:revision>13</cp:revision>
  <dc:subject/>
  <dc:title/>
</cp:coreProperties>
</file>