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ЧАИНСКОЕ 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ЧА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06.05.2019</w:t>
        <w:tab/>
        <w:t xml:space="preserve">                                                 с.Чаинск                                                   № 18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22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Чаинского сельского поселения от 11.09.2018 № 60 «Об утверждении порядка оформления и содержания плановых (рейдовых) заданий на проведение плановых (рейдовых) осмотров, обследований и порядка оформления результатов плановых (рейдовых) осмотров, обследований при осуществлении муниципального земельного контроля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1"/>
        <w:shd w:fill="FFFFFF" w:val="clear"/>
        <w:spacing w:lineRule="atLeast" w:line="242" w:before="0" w:after="144"/>
        <w:ind w:firstLine="708"/>
        <w:jc w:val="both"/>
        <w:rPr/>
      </w:pPr>
      <w:r>
        <w:rPr>
          <w:b w:val="false"/>
          <w:sz w:val="24"/>
          <w:szCs w:val="24"/>
        </w:rPr>
        <w:t>В соответствии Федеральный закон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статью 19 Федерального закона «О лицензировании отдельных видов деятельности» от 03.08.2018 N 316-ФЗ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Чаинского сельского поселения от 11.09.2018 № 60 «Об утверждении порядка оформления и содержания плановых (рейдовых) заданий на проведение плановых (рейдовых) осмотров, обследований и порядка оформления результатов плановых (рейдовых) осмотров, обследований при осуществлении муниципального земельного контроля» следующее изменение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в подпункте 8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 главы 3 после слов «обязательных требований» дополнить словами «, требований, установленных муниципальными правовыми актами,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ab/>
        <w:t>1.2. дополнить подпункт 8 главы 3 следующего содержа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«в) Плановые (рейдовые) осмотры не могут проводиться в отношении конкретного юридического лица, индивидуального предпринимателя и не должны подменять собой проверку».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Настоящее постановление опубликовать в «Официальных ведомостях Чаинского сельского поселения» и разместить на официальном сайте муниципального образования «Чаинское сельское поселение» в сети «Интернет»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Чаинского сельского поселения                                                         В.Н.Ани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660"/>
      <w:ind w:hanging="340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2:00Z</dcterms:created>
  <dc:creator>1</dc:creator>
  <dc:description/>
  <cp:keywords/>
  <dc:language>en-US</dc:language>
  <cp:lastModifiedBy>Admin</cp:lastModifiedBy>
  <cp:lastPrinted>2020-09-17T14:58:00Z</cp:lastPrinted>
  <dcterms:modified xsi:type="dcterms:W3CDTF">2020-09-17T07:58:00Z</dcterms:modified>
  <cp:revision>42</cp:revision>
  <dc:subject/>
  <dc:title/>
</cp:coreProperties>
</file>