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5.04.2019</w:t>
        <w:tab/>
        <w:t xml:space="preserve">                                                     с. Чаинск                                                       № 15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923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манёвренной группы на территории Ча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, в целях реализации мер организационного, экономического, социального характера, направленных на профилактику и тушение пожа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/>
        <w:t>Создать на территории Чаинского сельского поселения маневренную группу из числа специалистов органов местного самоуправления, организаций и учреждений всех форм собственности, расположенных на территории Чаинского сельского поселения, местного населения, согласно приложению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 Определить основными задачами маневренной группы: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- 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- 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- передача информации в ЕДДС Чаинского муниципального района о складывающейся обстановке и запрос сил и средств оперативных служб, в случае необходимости.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3. Маневренная группа оснащается автомобилем, фотоаппаратом, средствами и оборудованием для тушения природных пожаров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4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  <w:tab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5.</w:t>
        <w:tab/>
        <w:t>Выезд маневренной группы осуществляется по решению главы сельского совета не позднее 10 минут с момента получения информации о выявленной термической точке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6. Данное постановление довести до сведения населения путем размещения его на информационных стендах, на официальном сайте Чаинского сельского поселения в сети «Интернет».</w:t>
      </w:r>
    </w:p>
    <w:p>
      <w:pPr>
        <w:pStyle w:val="Normal"/>
        <w:ind w:left="-120" w:firstLine="480"/>
        <w:jc w:val="both"/>
        <w:rPr/>
      </w:pPr>
      <w:r>
        <w:rPr/>
        <w:t xml:space="preserve">7. Контроль за исполнением настоящего постановления оставляю за собой.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Глава Чаинского сельского поселения                                           В.Н.Аникин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4.2019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</w:rPr>
      </w:pPr>
      <w:r>
        <w:rPr>
          <w:b/>
        </w:rPr>
        <w:t>маневренной группы на территории Чаинского сельского  поселения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9"/>
        <w:gridCol w:w="2627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емая 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икин Владимир Николаевич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38 257 5-61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рная Татьяна Анато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Ча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38 257 5-61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ьева Лариса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в с. Гришки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38 257 5-63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Татьяна Анато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КУК «Чаинский центр культуры и досуг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38 257 5-61-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ляков Сергей Юрь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Ча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шин Евгений Никола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Ча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вчинников Николай Серге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по согласова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мин Дмитрий Леонидович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ное на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ушев Иван Тимофе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ное на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шин Андрей Алексе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ное на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ащение МГ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Транспорт:  автомобиль «УАЗ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ереносные ранцевые огнетушители. 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Парбиг</dc:creator>
  <dc:description/>
  <cp:keywords/>
  <dc:language>en-US</dc:language>
  <cp:lastModifiedBy>Admin</cp:lastModifiedBy>
  <cp:lastPrinted>2019-05-16T12:48:00Z</cp:lastPrinted>
  <dcterms:modified xsi:type="dcterms:W3CDTF">2019-05-16T05:48:00Z</dcterms:modified>
  <cp:revision>14</cp:revision>
  <dc:subject/>
  <dc:title>АДМИНИСТРАЦИЯ ПАРБИГСКОГО СЕЛЬСКОГО ПОСЕЛЕНИЯ</dc:title>
</cp:coreProperties>
</file>