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15.04.2019</w:t>
        <w:tab/>
        <w:t xml:space="preserve">                                                     с. Чаинск                                                       № 14 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>
          <w:trHeight w:val="1401" w:hRule="atLeast"/>
        </w:trPr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здании патрульных групп по контролю за соблюдением пожарной безопасности в Чаинском сельском поселении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1 декабря 1994 г. № 69-ФЗ «О пожарной безопасности», от 21 декабря 1994 г. № 68-ФЗ «О защите населения и территорий от чрезвычайных ситуаций природного и техногенного характера, в целях предотвращения гибели и травматизма людей, снижения рисков возникновения пожаров на участках лесных массивов, прилегающих к населенным пунктам Чаинского сельского поселения в пожароопасный период 2019 года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360"/>
        <w:jc w:val="both"/>
        <w:rPr/>
      </w:pPr>
      <w:r>
        <w:rPr>
          <w:sz w:val="26"/>
          <w:szCs w:val="26"/>
        </w:rPr>
        <w:t>Создать на территории Чаинского сельского поселения патрульные группы согласно приложению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Патрульным группам проводить рейды, подворные обходы с целью обучения населения мерам пожарной безопасности, распространению памяток по пожарной безопасности.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Данное постановление довести до сведения населения путем размещения его на информационных стендах, на официальном сайте Чаинского сельского поселения в сети «Интернет».</w:t>
      </w:r>
    </w:p>
    <w:p>
      <w:pPr>
        <w:pStyle w:val="Normal"/>
        <w:ind w:left="-120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В.Н.Аники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Ча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04.2019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трульные группы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2"/>
        <w:gridCol w:w="2220"/>
        <w:gridCol w:w="1276"/>
        <w:gridCol w:w="1417"/>
        <w:gridCol w:w="1687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групп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селенные пунк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челове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группе/ 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ства пожаротуш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рший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аинс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Тоин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 В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рная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ец – 2 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 В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т. т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5089373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. 5-61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ришки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Андреев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 В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ец – 2 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 В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т. т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5089373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. 5-61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5:00Z</dcterms:created>
  <dc:creator>Парбиг</dc:creator>
  <dc:description/>
  <cp:keywords/>
  <dc:language>en-US</dc:language>
  <cp:lastModifiedBy>Admin</cp:lastModifiedBy>
  <cp:lastPrinted>2018-04-25T11:11:00Z</cp:lastPrinted>
  <dcterms:modified xsi:type="dcterms:W3CDTF">2019-04-11T04:25:00Z</dcterms:modified>
  <cp:revision>7</cp:revision>
  <dc:subject/>
  <dc:title>АДМИНИСТРАЦИЯ ПАРБИГСКОГО СЕЛЬСКОГО ПОСЕЛЕНИЯ</dc:title>
</cp:coreProperties>
</file>