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79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6"/>
          <w:szCs w:val="26"/>
        </w:rPr>
        <w:t>12.03.2019</w:t>
        <w:tab/>
        <w:t xml:space="preserve">                                                 с.Чаинск                                                   № 11а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Чаи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653" w:hRule="atLeast"/>
        </w:trPr>
        <w:tc>
          <w:tcPr>
            <w:tcW w:w="460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лана мероприятий по повышению экологической культуры населения в сфере обращения с твердыми коммунальными отходами на территории Чаинского сельского поселения на 2019 год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п. 18 ч. 1 ст. 14 Федерального закона от 06.11.2003 № 131-ФЗ «Об общих принципах организации местного самоуправления в Российской Федерации»,</w:t>
      </w:r>
      <w:r>
        <w:rPr/>
        <w:t xml:space="preserve"> Ф</w:t>
      </w:r>
      <w:r>
        <w:rPr>
          <w:sz w:val="26"/>
          <w:szCs w:val="26"/>
        </w:rPr>
        <w:t xml:space="preserve">едеральным законом от 24.06.1998г. № 89-ФЗ «Об отходах производства и потребления»,  </w:t>
      </w:r>
      <w:r>
        <w:rPr/>
        <w:t>в</w:t>
      </w:r>
      <w:r>
        <w:rPr>
          <w:sz w:val="26"/>
          <w:szCs w:val="26"/>
        </w:rPr>
        <w:t xml:space="preserve"> целях эффективного осуществления полномочий органами местного самоуправления Чаинского сельского поселения в сфере обращения с твердыми коммунальными отходами, руководствуясь Уставом муниципального образования «Чаинское сельское поселение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4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лан мероприятий по повышению экологической культуры населения в сфере обращения с твердыми коммунальными отходами на территории Чаинского сельского поселения на 2019 год согласно приложению.</w:t>
      </w:r>
    </w:p>
    <w:p>
      <w:pPr>
        <w:pStyle w:val="Normal"/>
        <w:spacing w:before="0" w:after="480"/>
        <w:ind w:firstLine="708"/>
        <w:jc w:val="both"/>
        <w:rPr/>
      </w:pPr>
      <w:r>
        <w:rPr>
          <w:sz w:val="26"/>
          <w:szCs w:val="26"/>
        </w:rPr>
        <w:t xml:space="preserve">2. Обнародовать настоящее постановление в установленном порядке и разместить на официальном сайте Чаинского сельского поселения в информационно-телекоммуникационной сети «Интернет». </w:t>
      </w:r>
    </w:p>
    <w:p>
      <w:pPr>
        <w:pStyle w:val="Normal"/>
        <w:spacing w:before="0" w:after="4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spacing w:before="0" w:after="4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480"/>
        <w:rPr>
          <w:sz w:val="26"/>
          <w:szCs w:val="26"/>
        </w:rPr>
      </w:pPr>
      <w:r>
        <w:rPr>
          <w:sz w:val="26"/>
          <w:szCs w:val="26"/>
        </w:rPr>
        <w:t>Глава Чаинского сельского поселения                                        В.Н. Аникин</w:t>
      </w:r>
    </w:p>
    <w:p>
      <w:pPr>
        <w:pStyle w:val="TextBodyIndent"/>
        <w:ind w:left="5529" w:right="-8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TextBodyIndent"/>
        <w:ind w:left="5529" w:right="-8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Чаинского сельского поселения </w:t>
      </w:r>
    </w:p>
    <w:p>
      <w:pPr>
        <w:pStyle w:val="TextBodyIndent"/>
        <w:ind w:left="5529" w:right="-83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2.03.2019 № 11а</w:t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мероприятий по повышению экологической культуры населения в сфере обращения с твердыми коммунальными отходами на территории Чаинского сельского поселения на 2019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0"/>
        <w:gridCol w:w="2835"/>
        <w:gridCol w:w="1985"/>
      </w:tblGrid>
      <w:tr>
        <w:trPr>
          <w:trHeight w:val="5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сполн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с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Информирование населения Чаинского сельского поселения об организациях, осуществляющих деятельность по обращению с отходами (сходы, письма, личные встреч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правляющий делами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Разработка и распространение материалов среди населения Чаинского сельского поселения по раздельному сбору ТКО и мотивирующих на потребление биоразлагаемой тары и упаковки (листовки, буклеты, баннер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правляющий делам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Размещение на официальном сайте администрации Чаинского сельского поселения информации о правильном обращении с отдельными видами отходов и о раздельном сборе отход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Организация массовых экологических субботников с раздельным сбором отход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Глава поселени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не менее 2-х раз в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е контейнерных  площадок в населенных пунктах Ча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Проведение мероприятий бесед, лекций, классных часов по </w:t>
            </w:r>
            <w:r>
              <w:rPr>
                <w:sz w:val="26"/>
                <w:szCs w:val="26"/>
              </w:rPr>
              <w:t>экологическому воспитанию населения и формированию экологической культуры в области обращения с твердыми коммунальными отход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учреждения, учреждения библиотечной системы,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согласно утвержденных планов рабо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рейдов по выявлению несанкционированных свалок на территории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формление тематических стендов по вопросам формирования экологической культуры в области обращения с твердыми коммунальными отходами в учреждениях образования и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Образовательные организации, управление образования, управление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уровня охвата населения планово-регулярной системой очистки от Т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конца года  до 100 % проживающи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конкурса рисунков и плакатов по теме «Мы чистой сделаем планет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Учреждения культуры, библиотечной системы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густ </w:t>
            </w:r>
          </w:p>
        </w:tc>
      </w:tr>
    </w:tbl>
    <w:p>
      <w:pPr>
        <w:pStyle w:val="Normal"/>
        <w:spacing w:before="7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1:56:00Z</dcterms:created>
  <dc:creator>Рычков Г.Г</dc:creator>
  <dc:description/>
  <cp:keywords/>
  <dc:language>en-US</dc:language>
  <cp:lastModifiedBy>Admin</cp:lastModifiedBy>
  <cp:lastPrinted>2019-07-10T11:16:00Z</cp:lastPrinted>
  <dcterms:modified xsi:type="dcterms:W3CDTF">2020-06-03T09:03:00Z</dcterms:modified>
  <cp:revision>23</cp:revision>
  <dc:subject/>
  <dc:title>АДМИНИСТРАЦИЯ НАГОРСКОГО РАЙОНА</dc:title>
</cp:coreProperties>
</file>