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6.03.2019</w:t>
        <w:tab/>
        <w:t xml:space="preserve">                                                  с. Чаинск                                                          № 10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мероприятиях по организованному пропуску паводковых вод на территории Чаинского сельского поселения в 2019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статьей 14 Федерального закона от 6 октября 2003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19 года, руководствуясь статьей 27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озложить обязанности паводковой комиссии на</w:t>
      </w:r>
      <w:r>
        <w:rPr>
          <w:sz w:val="28"/>
          <w:szCs w:val="28"/>
        </w:rPr>
        <w:t xml:space="preserve"> </w:t>
      </w:r>
      <w:r>
        <w:rPr/>
        <w:t>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Утвердить План мероприятий по защите населения и территории при организованном пропуске паводковых вод в 2019 году на территории муниципального образования «Чаин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</w:t>
      </w:r>
      <w:r>
        <w:rPr>
          <w:sz w:val="20"/>
          <w:szCs w:val="20"/>
        </w:rPr>
        <w:t xml:space="preserve"> </w:t>
      </w:r>
      <w:r>
        <w:rPr/>
        <w:t>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4. Обнародовать данное постановление на информационном стенде в администрации поселения, на информационном стенде в с. Гришкино, библиотеке с. Чаинск и библиотеке с. Гришкино и разместить на официальном сайте Чаи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6.03.2019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населения и территории при организованном пропуске паводковых вод </w:t>
      </w:r>
    </w:p>
    <w:p>
      <w:pPr>
        <w:pStyle w:val="Normal"/>
        <w:jc w:val="center"/>
        <w:rPr/>
      </w:pPr>
      <w:r>
        <w:rPr>
          <w:b/>
        </w:rPr>
        <w:t>в 2019 году 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Чаинское сельское поселение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7"/>
        <w:gridCol w:w="1820"/>
        <w:gridCol w:w="2182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остановление и утвердить план мероприятий по предупреждению чрезвычайных ситуаций, защите населения и территории при организованном пропуске паводковых вод в 2019 году в муниципальном образовании «Чаинское сельское посел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3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еречень улиц и домов, попадающих в возможную зону затопления, сведения о фактическом количестве проживающего там населения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3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- 10 лет, беременные женщины,  временно нетрудоспособные, требующих первоочередной помощи и попадающих в зону возможного зато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3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необходимость, 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 для нормального отвода талых вод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 производить подсыпку песком, шла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б основных мерах безопасности при угрозе затопления (подтопления), возможной эвакуации, сохранности личного имущества.   Распространить памятки по действиям в период половодья и обеспечить ими население территорий, попадающих в зоны возможного затопления (подтопления)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ликвидации               </w:t>
              <w:br/>
              <w:t xml:space="preserve">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запас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 (место хранения-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. Чаинс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 Чаинск при достижении уровня воды в р. Чая 780 с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4.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19-05-16T12:45:00Z</cp:lastPrinted>
  <dcterms:modified xsi:type="dcterms:W3CDTF">2019-05-16T05:45:00Z</dcterms:modified>
  <cp:revision>17</cp:revision>
  <dc:subject/>
  <dc:title>МУНИЦИПАЛЬНОЕ ОБРАЗОВАНИЕ</dc:title>
</cp:coreProperties>
</file>