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«ЧА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АДМИНИСТРАЦИЯ ЧА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</w:rPr>
        <w:t>06</w:t>
      </w:r>
      <w:r>
        <w:rPr>
          <w:bCs/>
          <w:kern w:val="2"/>
          <w:lang w:val="en-US"/>
        </w:rPr>
        <w:t>.1</w:t>
      </w:r>
      <w:r>
        <w:rPr>
          <w:bCs/>
          <w:kern w:val="2"/>
        </w:rPr>
        <w:t>2</w:t>
      </w:r>
      <w:r>
        <w:rPr>
          <w:bCs/>
          <w:kern w:val="2"/>
          <w:lang w:val="en-US"/>
        </w:rPr>
        <w:t>.201</w:t>
      </w:r>
      <w:r>
        <w:rPr>
          <w:bCs/>
          <w:kern w:val="2"/>
        </w:rPr>
        <w:t>9</w:t>
      </w:r>
      <w:r>
        <w:rPr>
          <w:bCs/>
          <w:kern w:val="2"/>
          <w:lang w:val="en-US"/>
        </w:rPr>
        <w:tab/>
        <w:t xml:space="preserve">                                                с.Чаинск                                                           № </w:t>
      </w:r>
      <w:r>
        <w:rPr>
          <w:bCs/>
          <w:kern w:val="2"/>
        </w:rPr>
        <w:t>89</w:t>
      </w:r>
      <w:r>
        <w:rPr>
          <w:bCs/>
          <w:kern w:val="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lang w:val="en-US"/>
        </w:rPr>
        <w:t xml:space="preserve">                                                                  </w:t>
      </w:r>
      <w:r>
        <w:rPr>
          <w:bCs/>
          <w:kern w:val="2"/>
          <w:lang w:val="en-US"/>
        </w:rPr>
        <w:t>Чаи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right="4110" w:hanging="0"/>
        <w:jc w:val="both"/>
        <w:rPr/>
      </w:pPr>
      <w:r>
        <w:rPr/>
        <w:t>Об утверждении «Плана мероприятий по противодействию экстремизму, профилактике терроризма, укреплению межнационального и межконфессионального согласия, обеспечению социальной и культурной адаптации мигрантов на территории Чаинского сельского поселения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</w:t>
      </w:r>
      <w:hyperlink r:id="rId2">
        <w:r>
          <w:rPr>
            <w:rStyle w:val="InternetLink"/>
          </w:rPr>
          <w:t>№ 114-ФЗ</w:t>
        </w:r>
      </w:hyperlink>
      <w:r>
        <w:rPr/>
        <w:t xml:space="preserve"> «О противодействии экстремистской деятельности», от 06.03.2006 </w:t>
      </w:r>
      <w:hyperlink r:id="rId3">
        <w:r>
          <w:rPr>
            <w:rStyle w:val="InternetLink"/>
          </w:rPr>
          <w:t>№ 35-ФЗ</w:t>
        </w:r>
      </w:hyperlink>
      <w:r>
        <w:rPr/>
        <w:t xml:space="preserve"> «О противодействии терроризму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руководствуясь Уставом муниципального образования «Чаинское сельское поселение», в целях совершенствования профилактики правонарушений и преступлений, противодействия экстремистской деятельности,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Чаинского сельского поселения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на территории Чаинского сельского поселения, </w:t>
      </w:r>
    </w:p>
    <w:p>
      <w:pPr>
        <w:pStyle w:val="Normal"/>
        <w:autoSpaceDE w:val="false"/>
        <w:ind w:firstLine="56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«План мероприятий по противодействию экстремизму, профилактике терроризма, укреплению межнационального и межконфессионального согласия, обеспечению социальной и культурной адаптации мигрантов на территории Муниципального образования «Чаинское сельское поселение» на 2020 год».</w:t>
      </w:r>
    </w:p>
    <w:p>
      <w:pPr>
        <w:pStyle w:val="Normal"/>
        <w:ind w:firstLine="708"/>
        <w:jc w:val="both"/>
        <w:rPr/>
      </w:pPr>
      <w:r>
        <w:rPr/>
        <w:t>2. Должностным лицом администрации Чаинского сельского поселения, курирующим вопросы реализации полномочий администрации в сфере противодействия экстремистской деятельности,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Чаинского сельского поселения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на территории Чаинского сельского поселения, определить управляющего делами администрации Чаинского сельского поселения Чарную Т.А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Чаинского сельского поселения Т.А. Чарную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Контроль за исполнением настоящего постановление оставляю за собой.</w:t>
      </w:r>
    </w:p>
    <w:p>
      <w:pPr>
        <w:pStyle w:val="Normal"/>
        <w:autoSpaceDE w:val="false"/>
        <w:spacing w:before="0" w:after="240"/>
        <w:ind w:firstLine="69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Глава Чаинского сельского поселения                                               В.Н.Ани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2.2019 г. № 8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противодействию экстремизму, профилактике терроризм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реплению межнационального и межконфессионального соглас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еспечению социальной и культурной адаптации мигра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Чаинского сельского поселения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393"/>
        <w:gridCol w:w="1701"/>
        <w:gridCol w:w="1701"/>
        <w:gridCol w:w="1985"/>
      </w:tblGrid>
      <w:tr>
        <w:trPr>
          <w:trHeight w:val="13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,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22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04"/>
            <w:bookmarkEnd w:id="0"/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верок состояния антитеррористической защищенности объектов с массовым пребыванием людей, социально значимых объектов и наличие в них утвержденных паспортов безопас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Чаинского сельского поселения, участковый уполномоченный полиции, руководители предприятий и организаций (по согласованию)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межнациональных и межконфессиональных конфликтов, в том числе на выявление и последующее устранение причин и условий, способствующих осуществлению экстремистской деятельности территории Чаин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2020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памятки, плакаты по профилактике экстремизма, терроризма, межнациональных (межэтнических) и межконфессиональных конфликтов в здании администрации по тематике противодействия  экстремизму и терроризм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очнение перечня заброшенных зданий и сооружений, расположенных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и Чаинского сельского поселения. Своеврем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незаконного использования на территории поселения иностранной рабочей силы, обеспечение своевременного информирования об этом правоохранительных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«круглых столах» по вопросам взаимодействия между органами местного самоуправления  района, органами местного самоуправления поселений района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Чаинского сельского поселен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Par527"/>
      <w:bookmarkStart w:id="2" w:name="Par52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hyperlink" Target="consultantplus://offline/ref=A970D8F06D2F5BAE771C7806CB6E17E5584FD1D520194202CF15CC63B0A2s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19-11-11T09:39:00Z</cp:lastPrinted>
  <dcterms:modified xsi:type="dcterms:W3CDTF">2020-05-28T06:50:00Z</dcterms:modified>
  <cp:revision>26</cp:revision>
  <dc:subject/>
  <dc:title>План мероприятий</dc:title>
</cp:coreProperties>
</file>