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 xml:space="preserve">29.11.2019                                                  с.Чаинск                                                   № 8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змера месячного оклада за классный чин муниципальным служащим администрации Чаинского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а Томской области от 15.03.2013 № 36-ОЗ «О классных чинах муниципальных служащих в Томской области», руководствуясь решением Совета Чаинского сельского поселения от 29.11.2019 № 34 «О внесении изменений и дополнений в решение Совета Чаинского сельского поселения от 26.08.2013 года № 20 «Об утверждении Положения об оплате труда лиц, замещающих должности муниципальной службы в Чаинском сельском поселении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размер месячного оклада за классный чин муниципальным служащим администрации Ча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арной Т.А..- 1212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усмаа Л.Ю.- 909 рублей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 даты принятия и распространяется на правоотношения, возникшие с 01 октябр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>В.Н. Ан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00Z</dcterms:created>
  <dc:creator>urist</dc:creator>
  <dc:description/>
  <cp:keywords/>
  <dc:language>en-US</dc:language>
  <cp:lastModifiedBy>Admin</cp:lastModifiedBy>
  <cp:lastPrinted>2019-05-16T12:38:00Z</cp:lastPrinted>
  <dcterms:modified xsi:type="dcterms:W3CDTF">2019-11-29T03:48:00Z</dcterms:modified>
  <cp:revision>24</cp:revision>
  <dc:subject/>
  <dc:title>   </dc:title>
</cp:coreProperties>
</file>