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/>
      </w:pPr>
      <w:r>
        <w:rPr/>
        <w:t>12.11.2019</w:t>
        <w:tab/>
        <w:t xml:space="preserve">                                                  с.Чаинск                                                              № 74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Style16"/>
        <w:ind w:right="579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27000</wp:posOffset>
                </wp:positionV>
                <wp:extent cx="288607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Об утверждении Порядка  разработки среднесрочного финансового плана на очередной финансовый год и плановый 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5.8pt;mso-wrap-distance-left:9.05pt;mso-wrap-distance-right:9.05pt;mso-wrap-distance-top:0pt;mso-wrap-distance-bottom:0pt;margin-top:10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Об утверждении Порядка  разработки среднесрочного финансового плана на очередной финансовый год и планов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3600" w:leader="none"/>
        </w:tabs>
        <w:ind w:right="6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/>
        <w:t>В соответствии со статьей 174 Бюджетного кодекса Российской Федерации, руководствуясь Уставом муниципального образования «Чаинское сельское поселение»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terminal%5C%D0%A0%D0%B0%D0%B1%D0%BE%D1%87%D0%B8%D0%B9%20%D1%81%D1%82%D0%BE%D0%BB%5C%D0%A1%D0%A4%D0%9F.doc" \l "Par30%23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зработки среднесрочного финансового план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становление вступает в силу со дня его подписания и подлежит размещению на официальном сайте Администрации Чаинского сельского поселения Чаинского района Том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лава Чаинского сельского поселения                                                                  В.Н. Аник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5"/>
      <w:bookmarkStart w:id="2" w:name="Par2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ин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2.11.2019 № 7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3" w:name="Par30"/>
      <w:bookmarkEnd w:id="3"/>
      <w:r>
        <w:rPr>
          <w:b/>
          <w:bCs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РАЗРАБОТКИ СРЕДНЕСРОЧНОГО ФИНАНСОВОГО ПЛАНА ЧАИНСКОГО СЕЛЬСКОГО ПОСЕЛЕНИЯ НА ОЧЕРЕДНОЙ ФИНАНСОВЫЙ ГОД И ПЛАНОВЫЙ ПЕРИ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разработки среднесрочного финансового плана Чаинского сельского поселения на очередной финансовый год и плановый период (далее по тексту - Порядок) регулирует процедуру подготовки, утверждения среднесрочного финансового плана Чаинского сельского поселения (далее по тексту - план), определяет его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реднесрочный финансовый план - это документ, содержащий основные параметры бюджета Ча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лан разрабатывается на среднесрочный (трехлетний) период в соответствии с основными направлениями бюджетной и налоговой политики Томской области и Чаинского сельского поселения на очередной финансовый год и плановый период с учетом нормативных правовых актов Российской Федерации, Томской области,  Чаинского района, и Чаинского сельского поселения действующих на момент его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лан разрабатывается в случае составления и утверждения бюджета Чаинского сельского поселения сроком на один год (очередной финансовый год)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terminal%5C%D0%A0%D0%B0%D0%B1%D0%BE%D1%87%D0%B8%D0%B9%20%D1%81%D1%82%D0%BE%D0%BB%5C%D0%A1%D0%A4%D0%9F.doc" \l "Par59%23Par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</w:t>
      </w:r>
      <w:r>
        <w:rPr>
          <w:rStyle w:val="InternetLink"/>
          <w:u w:val="none"/>
          <w:color w:val="000000"/>
        </w:rPr>
        <w:fldChar w:fldCharType="end"/>
      </w:r>
      <w:r>
        <w:rPr/>
        <w:t>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ект среднесрочного финансового плана Чаинского сельского поселения утверждается Администрацией Чаинского сельского поселения и представляется в Совет Чаинского сельского  поселения одновременно с проектом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начения показателей среднесрочного финансового плана поселения и основных показателей проекта бюджета поселения должны соответствовать друг др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ный среднесрочный финансовый план должен содержать следующие парамет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гнозируемый общий объем доходов и расходов бюджета и консолидированного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ъемы бюджетных ассигнований по главным распорядителям (распорядителям) бюджетных средств по разделам, подразделам, целевым статьям и видам расходов классификации рас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ефицит (профицит)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4" w:name="Par54"/>
      <w:bookmarkEnd w:id="4"/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рядку разработки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реднесрочного финансового плана на очередной финансовый год и плановый период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5" w:name="Par59"/>
      <w:bookmarkStart w:id="6" w:name="Par59"/>
      <w:bookmarkEnd w:id="6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реднесрочный финансовый план Ча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/тыс. руб./</w:t>
      </w:r>
    </w:p>
    <w:tbl>
      <w:tblPr>
        <w:tblW w:w="864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70"/>
        <w:gridCol w:w="1166"/>
        <w:gridCol w:w="1166"/>
        <w:gridCol w:w="1545"/>
      </w:tblGrid>
      <w:tr>
        <w:trPr>
          <w:trHeight w:val="360" w:hRule="atLeast"/>
        </w:trPr>
        <w:tc>
          <w:tcPr>
            <w:tcW w:w="4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Показатели                 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лановый период  </w:t>
            </w:r>
          </w:p>
        </w:tc>
      </w:tr>
      <w:tr>
        <w:trPr>
          <w:trHeight w:val="360" w:hRule="atLeast"/>
        </w:trPr>
        <w:tc>
          <w:tcPr>
            <w:tcW w:w="4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 + 1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 + 2 </w:t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     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ходы - всего           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Налоговые и неналоговые доходы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е и неналоговые доходы без учета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го норматива отчислений от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ДФЛ                        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Безвозмездные поступления от других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ов бюджетной системы Российской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                  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сходы - всего          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Межбюджетные трансферты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Обслуживание муниципального долга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фицит (+), дефицит (-)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сточники финансирования дефицит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а             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Верхний предел муниципального долг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Чаинского сельского поселения по состоянию на 1 января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а, следующего за очередным финансовым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м                       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Остаток задолженности по выданным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 гарантиям     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6. Профицит (+), дефицит (-)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69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2"/>
        <w:gridCol w:w="742"/>
        <w:gridCol w:w="742"/>
        <w:gridCol w:w="742"/>
        <w:gridCol w:w="742"/>
        <w:gridCol w:w="1590"/>
        <w:gridCol w:w="1166"/>
        <w:gridCol w:w="1166"/>
      </w:tblGrid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СР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СР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Р 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 + 1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 + 2 </w:t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23:00Z</dcterms:created>
  <dc:creator>SPA</dc:creator>
  <dc:description/>
  <cp:keywords/>
  <dc:language>en-US</dc:language>
  <cp:lastModifiedBy>Admin</cp:lastModifiedBy>
  <cp:lastPrinted>2019-11-14T14:42:00Z</cp:lastPrinted>
  <dcterms:modified xsi:type="dcterms:W3CDTF">2019-11-14T07:45:00Z</dcterms:modified>
  <cp:revision>10</cp:revision>
  <dc:subject/>
  <dc:title>Документ предоставлен КонсультантПлюс</dc:title>
</cp:coreProperties>
</file>