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/>
      </w:pPr>
      <w:r>
        <w:rPr/>
        <w:t>12.11.2019</w:t>
        <w:tab/>
        <w:t xml:space="preserve">                                                  с.Чаинск                                                              № 73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220" w:leader="none"/>
          <w:tab w:val="left" w:pos="4678" w:leader="none"/>
        </w:tabs>
        <w:suppressAutoHyphens w:val="true"/>
        <w:ind w:right="4677" w:hanging="0"/>
        <w:jc w:val="both"/>
        <w:rPr/>
      </w:pPr>
      <w:r>
        <w:rPr/>
        <w:t xml:space="preserve">Об одобрении итогов </w:t>
      </w:r>
      <w:r>
        <w:rPr>
          <w:bCs/>
        </w:rPr>
        <w:t>социально-экономического развития Чаинского сельского поселения за 2019 год и показателей прогноза социально-экономического развития муниципального образования «Чаинское сельское поселение» на 2020 - 2022 годы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о статьей 173 Бюджетного кодекса Российской Федерации, постановлением Администрации Чаинского сельского поселения от 26.06.2014 года № 22 «Об утверждении порядка разработки прогноза социально-экономического развития муниципального образования «Чаинское сельское поселение», </w:t>
      </w:r>
    </w:p>
    <w:p>
      <w:pPr>
        <w:pStyle w:val="Normal"/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suppressAutoHyphens w:val="tru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1. Одобрить итоги </w:t>
      </w:r>
      <w:r>
        <w:rPr>
          <w:bCs/>
        </w:rPr>
        <w:t xml:space="preserve">социально-экономического развития Чаинского сельского поселения за 2019 год и показатели прогноза социально-экономического развития муниципального образования «Чаинское сельское поселение» на 2020 - 2022 годы </w:t>
      </w:r>
      <w:r>
        <w:rPr/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сельского поселения»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/>
      </w:pPr>
      <w:r>
        <w:rPr/>
        <w:t>3.Контроль за исполнением настоящего постановления возложить на ведущего специалиста (экономиста по финансовой работе) Куусмаа Л.Ю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5" w:leader="none"/>
        </w:tabs>
        <w:suppressAutoHyphens w:val="true"/>
        <w:rPr/>
      </w:pPr>
      <w:r>
        <w:rPr/>
        <w:t xml:space="preserve">Глава Чаинского сельского поселения                                                                  В.Н.Аникин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/>
      </w:pPr>
      <w:r>
        <w:rPr>
          <w:b w:val="false"/>
        </w:rPr>
        <w:tab/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Чаинского сельского поселения </w:t>
      </w:r>
    </w:p>
    <w:p>
      <w:pPr>
        <w:pStyle w:val="Heading"/>
        <w:jc w:val="right"/>
        <w:rPr>
          <w:sz w:val="28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12.11.2019 № 73</w:t>
      </w:r>
    </w:p>
    <w:p>
      <w:pPr>
        <w:pStyle w:val="Normal"/>
        <w:tabs>
          <w:tab w:val="clear" w:pos="708"/>
          <w:tab w:val="left" w:pos="127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и социально-экономического развития Ча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19 год и показатели прогноза социально-экономического развит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Чаинское сельское поселение» на 2020 - 2022 г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7"/>
        <w:gridCol w:w="1560"/>
        <w:gridCol w:w="992"/>
        <w:gridCol w:w="1276"/>
        <w:gridCol w:w="1984"/>
        <w:gridCol w:w="1843"/>
        <w:gridCol w:w="1780"/>
      </w:tblGrid>
      <w:tr>
        <w:trPr>
          <w:trHeight w:val="480" w:hRule="atLeast"/>
          <w:cantSplit w:val="true"/>
        </w:trPr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-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-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-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прогно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прогноз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 Территория поселения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ыс.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8</w:t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Демография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тественный прирост/убыл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грационный прирост/от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Муниципальное имущество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движимое имущество, находящееся в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но в оперативное управление,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технических пас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атизировано по программе приватиз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о право собственности на объекты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о договоров на аренду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о договоров безвозмездного поль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вод в эксплуатацию жилых домов за счет всех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ая площадь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5,6</w:t>
            </w:r>
          </w:p>
        </w:tc>
      </w:tr>
      <w:tr>
        <w:trPr>
          <w:trHeight w:val="246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щая площадь ветхого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Жилищно - коммунальное хозяйство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сточников теплоснабжения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на уг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жидком топл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г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эл.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дрова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тепловых сете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5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донапорных баш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 водозаборных сква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 освещенных частей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Благоустройство и дороги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отяженность внутрипоселковых автомобильных дорог – 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58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.ч. дорог с тверд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нтейнеров  для сбора Т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Транспорт и связь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квартирных телефонных аппаратов сети общего 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Социальная сфера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спортив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з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 общеобразовательны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чащихся в дневных общеобразовательных шко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Развитие малого предпринимательства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лых предприятий - всего (на конец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ство объектов розничной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20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  <w:br/>
      </w:r>
      <w:r>
        <w:rPr/>
        <w:t>к прогнозу социально-экономического</w:t>
        <w:br/>
        <w:t>развития Чаинского сельского поселения</w:t>
      </w:r>
    </w:p>
    <w:p>
      <w:pPr>
        <w:pStyle w:val="Normal"/>
        <w:jc w:val="center"/>
        <w:rPr/>
      </w:pPr>
      <w:r>
        <w:rPr/>
        <w:t>на 2020 – 2022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гноз социально-экономического развития Чаинского сельского поселения на 2020-2022 годы подготовлен в соответствии с требованиями Бюджетного кодекса Российской Фед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ой целью социально-экономического развития Чаинского сельского поселения является улучшение качества жизни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составлении прогноза социально-экономического развития Чаинского сельского поселения использованы:</w:t>
      </w:r>
    </w:p>
    <w:p>
      <w:pPr>
        <w:pStyle w:val="Normal"/>
        <w:jc w:val="both"/>
        <w:rPr/>
      </w:pPr>
      <w:r>
        <w:rPr/>
        <w:t>- учетные данные администрации Чаинского сельского поселения;</w:t>
      </w:r>
    </w:p>
    <w:p>
      <w:pPr>
        <w:pStyle w:val="Normal"/>
        <w:jc w:val="both"/>
        <w:rPr/>
      </w:pPr>
      <w:r>
        <w:rPr/>
        <w:t>- другая информация, предоставляемая учреждениями и организациями, действующими на территории Чаинского сельского поселения;</w:t>
      </w:r>
    </w:p>
    <w:p>
      <w:pPr>
        <w:pStyle w:val="Normal"/>
        <w:jc w:val="both"/>
        <w:rPr/>
      </w:pPr>
      <w:r>
        <w:rPr/>
        <w:t>- данные отдела ЗАГС Чаин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гнозных расчетах учитывались результаты финансово-хозяйственной деятельности организаций на территории поселения.</w:t>
      </w:r>
    </w:p>
    <w:p>
      <w:pPr>
        <w:pStyle w:val="Normal"/>
        <w:jc w:val="center"/>
        <w:rPr/>
      </w:pPr>
      <w:r>
        <w:rPr>
          <w:b/>
        </w:rPr>
        <w:t>Общая площадь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аинское сельское поселение занимает территорию общей площадью </w:t>
      </w:r>
      <w:r>
        <w:rPr>
          <w:bCs/>
        </w:rPr>
        <w:t>109,08 тыс. га.</w:t>
      </w:r>
      <w:r>
        <w:rPr>
          <w:b/>
          <w:bCs/>
        </w:rPr>
        <w:t xml:space="preserve"> </w:t>
      </w:r>
      <w:r>
        <w:rPr/>
        <w:t>Данные показатели являются стабильными: увеличение или уменьшение площади поселения на 2020-2022 годы не планиру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а численности населения Чаинского сельского поселения на конец 2019 года составила 622 человека, что на 26 человек меньше численности населения по состоянию на 01.01.2019 год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Муниципальное имущ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Жилой фонд Чаинского сельского поселения составляет 16,1 тыс. кв.м., из них жилой фонд муниципального имущества 1,4 тыс. кв.м. Всего недвижимого имущества в муниципальной собственности находиться 77 единицы. В 2020-2022 годах планируется оформление бесхозяйного имуществ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лищно - коммунальное хозяйство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В Чаинском сельском поселении находиться 2 котельные на угле (</w:t>
      </w:r>
      <w:r>
        <w:rPr/>
        <w:t xml:space="preserve">протяженность тепловых сетей </w:t>
      </w:r>
      <w:r>
        <w:rPr>
          <w:rFonts w:eastAsia="Arial Unicode MS"/>
          <w:bCs/>
        </w:rPr>
        <w:t>0,695 км</w:t>
      </w:r>
      <w:r>
        <w:rPr/>
        <w:t>)</w:t>
      </w:r>
      <w:r>
        <w:rPr>
          <w:bCs/>
        </w:rPr>
        <w:t xml:space="preserve">, 2 </w:t>
      </w:r>
      <w:r>
        <w:rPr/>
        <w:t xml:space="preserve">водонапорных башен и 1 водозаборная скважина. Данные показатели являются стабильными: увеличение или уменьшение </w:t>
      </w:r>
      <w:r>
        <w:rPr>
          <w:color w:val="000000"/>
        </w:rPr>
        <w:t>торговых точек</w:t>
      </w:r>
      <w:r>
        <w:rPr/>
        <w:t xml:space="preserve"> на 2020-2022 годы не планируетс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Протяженность освещенных улиц в 2019 году составляет </w:t>
      </w:r>
      <w:r>
        <w:rPr>
          <w:rFonts w:eastAsia="Arial Unicode MS"/>
          <w:bCs/>
        </w:rPr>
        <w:t>19,4</w:t>
      </w:r>
      <w:r>
        <w:rPr/>
        <w:t xml:space="preserve"> км., на 1,4 км. меньше чем в 2018 году. В 2020 году планируется увеличение протяженности освещенных улиц на 0,5 км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Благоустройство и дорог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став Чаинского сельского поселения входит  6 населенных пунктов. Протяженность внутрипоселковых автомобильных дорог составляет </w:t>
      </w:r>
      <w:r>
        <w:rPr>
          <w:rFonts w:eastAsia="Arial Unicode MS"/>
          <w:bCs/>
        </w:rPr>
        <w:t>26,758 км.</w:t>
      </w:r>
      <w:r>
        <w:rPr/>
        <w:t xml:space="preserve"> </w:t>
      </w:r>
      <w:r>
        <w:rPr>
          <w:color w:val="000000"/>
        </w:rPr>
        <w:t xml:space="preserve">В 2019 году были выполнены работы </w:t>
      </w:r>
      <w:r>
        <w:rPr>
          <w:rFonts w:eastAsia="Arial"/>
          <w:color w:val="000000"/>
        </w:rPr>
        <w:t xml:space="preserve">по ремонту </w:t>
      </w:r>
      <w:r>
        <w:rPr/>
        <w:t xml:space="preserve">внутрипоселковых автомобильных дорог </w:t>
      </w:r>
      <w:r>
        <w:rPr>
          <w:rFonts w:eastAsia="Arial"/>
          <w:color w:val="000000"/>
        </w:rPr>
        <w:t xml:space="preserve">в с Гришкино и с Чаинск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Arial"/>
          <w:color w:val="000000"/>
        </w:rPr>
        <w:t xml:space="preserve">В с Чаинск в 2019 году установлены контейнеры для сбора мусора в количестве 37 штук. В 2020 году планируется установка контейнеров для сбора мусора в с. Андреевка, с. Гришкино и с. Тоинка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</w:rPr>
        <w:t>Число абонентов стационарной телефонной связи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</w:t>
      </w:r>
      <w:r>
        <w:rPr/>
        <w:t xml:space="preserve">В 2018 году число абонентов стационарной телефонной сети составило </w:t>
      </w:r>
      <w:r>
        <w:rPr>
          <w:color w:val="000000"/>
        </w:rPr>
        <w:t>162</w:t>
      </w:r>
      <w:r>
        <w:rPr>
          <w:color w:val="FF0000"/>
        </w:rPr>
        <w:t xml:space="preserve"> </w:t>
      </w:r>
      <w:r>
        <w:rPr/>
        <w:t xml:space="preserve">единицы. По оценке 2019 года обеспеченность населения телефонными аппаратами сети общего пользования сократилась по сравнению с 2017 годом на 55. Снижение численности пользователей квартирными телефонами связано с продолжающимся ростом мобильной связи. </w:t>
      </w:r>
    </w:p>
    <w:p>
      <w:pPr>
        <w:pStyle w:val="Normal"/>
        <w:jc w:val="center"/>
        <w:rPr/>
      </w:pPr>
      <w:r>
        <w:rPr>
          <w:b/>
        </w:rPr>
        <w:t>Число индивидуальных предпринимате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Чаинского сельского поселения зарегистрировано 8 индивидуальных предпринимателей, из них 2 - занимающиеся лесозаготовками, 6 - розничной торговлей в неспециализированных магазинах. Данные показатели являются стабильными: увеличение или уменьшение индивидуальных предпринимателей на 2020-2022 годы не планируется.</w:t>
      </w:r>
    </w:p>
    <w:p>
      <w:pPr>
        <w:pStyle w:val="Normal"/>
        <w:jc w:val="center"/>
        <w:rPr/>
      </w:pPr>
      <w:r>
        <w:rPr>
          <w:b/>
        </w:rPr>
        <w:t>Количество торговых точек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На территории Чаинского сельского поселения  находится </w:t>
      </w:r>
      <w:r>
        <w:rPr>
          <w:color w:val="000000"/>
        </w:rPr>
        <w:t>8 торговых точек.</w:t>
      </w:r>
      <w:r>
        <w:rPr/>
        <w:t xml:space="preserve"> К их числу относятся: 7 магазинов индивидуальных предпринимателей, 1 торговая точка при отделениях почтовой связи. Данные показатели являются стабильными: увеличение или уменьшение </w:t>
      </w:r>
      <w:r>
        <w:rPr>
          <w:color w:val="000000"/>
        </w:rPr>
        <w:t>торговых точек</w:t>
      </w:r>
      <w:r>
        <w:rPr/>
        <w:t xml:space="preserve"> на 2020-2022 годы не планируется.</w:t>
      </w:r>
    </w:p>
    <w:p>
      <w:pPr>
        <w:pStyle w:val="Normal"/>
        <w:jc w:val="center"/>
        <w:rPr/>
      </w:pPr>
      <w:r>
        <w:rPr>
          <w:b/>
        </w:rPr>
        <w:t>Количество учреждений культуры и отдыха</w:t>
      </w:r>
      <w:r>
        <w:rPr/>
        <w:t xml:space="preserve"> (клубов, библиоте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территории Чаинского сельского поселения действуют один Дом культуры и 2 библиотеки. Данные показатели являются стабильными: увеличение или уменьшение </w:t>
      </w:r>
      <w:r>
        <w:rPr>
          <w:color w:val="000000"/>
        </w:rPr>
        <w:t xml:space="preserve">учреждений культуры и отдыха </w:t>
      </w:r>
      <w:r>
        <w:rPr/>
        <w:t>на 2020-2022 годы не планирует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лубах и библиотеках работают кружки и любительские объединения, проходят смотры художественной самодеятельности, праздничные концерты посвященные дню Победы, дню Матери, дню государственного флага России, дню защиты детей, дню Земли, Пушкинскому дню в России, дню пожилого человека, дню инвалида и другие мероприятия (масленица, Новогодний бал-маскарад, 8 марта, 23 февраля, ретро-дискотеки, рождественские встречи), проводятся праздники дни сел и деревень. Коллективы и участники художественной самодеятельности Дома культуры ежегодно принимают участие во всех районных мероприятиях и смотрах художественной самодеятельности района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</w:rPr>
        <w:t>Численность учащихся, посещающих общеобразовательные учреждения (школы)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</w:t>
      </w:r>
      <w:r>
        <w:rPr/>
        <w:t>На территории Чаинского сельского поселения в настоящее время действуют 2 школы: Коррекционная школа-интернат и Гришкинская общеобразовательная школа. Число учащихся в общеобразовательных учреждениях – 50, данный показатель по сравнению с 2018 годом уменьшился на 20 человек в связи с закрытием начальной школы.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>Количество пунктов первичного медицинского обслужи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</w:t>
      </w:r>
      <w:r>
        <w:rPr/>
        <w:t xml:space="preserve">На территории Чаинского сельского поселения медицинское обслуживание населения осуществляется 2-мя фельдшерскими пунктами (Гришкинским, Чаинским). Данные показатели являются стабильными: увеличение или уменьшение </w:t>
      </w:r>
      <w:r>
        <w:rPr>
          <w:color w:val="000000"/>
        </w:rPr>
        <w:t xml:space="preserve">пунктов первичного медицинского обслуживания </w:t>
      </w:r>
      <w:r>
        <w:rPr/>
        <w:t>на 2020-2022 годы не планиру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  <w:r>
        <w:rPr>
          <w:rFonts w:eastAsia="Arial Unicode MS"/>
          <w:b/>
        </w:rPr>
        <w:t>спортивных сооружений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          </w:t>
      </w:r>
      <w:r>
        <w:rPr/>
        <w:t>На территории Чаинского сельского поселения</w:t>
      </w:r>
      <w:r>
        <w:rPr>
          <w:rFonts w:eastAsia="Arial Unicode MS"/>
        </w:rPr>
        <w:t xml:space="preserve">  находятся 2 плоскостные спортивные сооружения.</w:t>
      </w:r>
      <w:r>
        <w:rPr/>
        <w:t xml:space="preserve"> Данные показатели являются стабильными: увеличение или уменьшение </w:t>
      </w:r>
      <w:r>
        <w:rPr>
          <w:color w:val="000000"/>
        </w:rPr>
        <w:t xml:space="preserve">спортивных сооружений </w:t>
      </w:r>
      <w:r>
        <w:rPr/>
        <w:t>на 2020-2022 годы не планиру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FF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8:00Z</dcterms:created>
  <dc:creator>adm-kom</dc:creator>
  <dc:description/>
  <cp:keywords/>
  <dc:language>en-US</dc:language>
  <cp:lastModifiedBy>Admin</cp:lastModifiedBy>
  <cp:lastPrinted>2019-11-14T14:26:00Z</cp:lastPrinted>
  <dcterms:modified xsi:type="dcterms:W3CDTF">2019-11-14T07:27:00Z</dcterms:modified>
  <cp:revision>20</cp:revision>
  <dc:subject/>
  <dc:title>  </dc:title>
</cp:coreProperties>
</file>