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7.09.2019</w:t>
        <w:tab/>
        <w:t xml:space="preserve">                                        с.Чаинск                                                 № 59а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2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Чаинского сельского поселения, утвержденным решением Совета Чаинского сельского поселения № 24 от 05.12.2016 года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дату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на 14 ок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место проведения публичных слушаний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 Комсомольская, д.14, кабинет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роведения публичных слушаний 17.00 час. мест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рная Т.А.   – управляющий делами администрации Чаин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Л.А. – администратор в с. Гриш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и замечания по проекту решения Совета Чаинского сельского поселения «О внесении изменений и дополнений в Устав муниципального образования «Чаинское сельское поселение» принимаются в устной и письменной форме управляющим делами Администрации Чаинского сельского поселения в здании Администрации Чаинского сельского поселения, кабинет 3, телефон 5-61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нять в обсуждении проекта решения Совета Чаинского сельского поселения «О внесении изменений и дополнений в Устав муниципального образования «Чаинское сельское поселение» могут все желающие непосредственно или через своих предста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Чаинского сельского поселения                                             В.Н.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9-10-24T15:56:00Z</cp:lastPrinted>
  <dcterms:modified xsi:type="dcterms:W3CDTF">2019-11-03T05:50:00Z</dcterms:modified>
  <cp:revision>33</cp:revision>
  <dc:subject/>
  <dc:title/>
</cp:coreProperties>
</file>