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31.10.2019</w:t>
        <w:tab/>
        <w:t xml:space="preserve">                                         с.Чаинск     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535" w:hanging="0"/>
        <w:rPr>
          <w:szCs w:val="28"/>
        </w:rPr>
      </w:pPr>
      <w:r>
        <w:rPr>
          <w:szCs w:val="28"/>
        </w:rPr>
        <w:t xml:space="preserve">О внесении изменений в Устав муниципального образования «Чаинское сельское поселение» </w:t>
      </w:r>
    </w:p>
    <w:p>
      <w:pPr>
        <w:pStyle w:val="21"/>
        <w:ind w:right="4855" w:hanging="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ab/>
        <w:t xml:space="preserve">В целях приведения Устава муниципального образования «Чаинское сельское поселение» Чаинского района Томской области в соответствие с требованиями федерального законодательст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23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1. Внести в Устав муниципального образования «Чаинское сельское поселение» Чаинского района Томской области, принятый решением Совета Чаинского сельского поселения Чаинского района Томской области от 19.03.2015 № 5 (в редакции решений от 27.05.2015 № 15, от 31.08.2015 № 23, от 18.03.2016 № 2, от 26.05.2016 № 9, от 31.08.2016 № 13, от 23.03.2017 № 2, от 02.05.2017 № 13, от 19.09.2017 № 28, от 18.06.2018 № 21, от 27.09.2018 № 32, от 05.07.2019 № 14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 2 части 1 стать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«2. Глава Чаинского сельского поселения - Глава муниципального образования «Чаинское сельское поселение» возглавляет Администрацию Чаинского сельского поселения (далее - Глава поселения, Глава Администрации);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) в пункте 8 части 1 статьи 4 после слов «на основе генеральных планов поселения документации по планировке 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1 статьи 21 изложить в следующей редакции: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рганизацию деятельности Совета осуществляет председатель Совета, избираемый Советом Чаинского сельского поселения из числа депутатов.»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ь 4 статьи 23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23 дополнить пунктом 4.1 следующего содержания:</w:t>
      </w:r>
    </w:p>
    <w:p>
      <w:pPr>
        <w:pStyle w:val="HTM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асть 1 статьи 25 изложить в следующей редакции: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изацию деятельности Совета осуществляет председатель Совета, избираемый Советом Чаинского сельского поселения из числа депутатов.»;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5 части 2 статьи 25 изложить в новой редакции:</w:t>
      </w:r>
    </w:p>
    <w:p>
      <w:pPr>
        <w:pStyle w:val="HTML1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часть 1 статьи 27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. Глава поселения является высшим должностным лицом сельского поселения. Возглавляет Администрацию Чаинского сельского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абзаце 1 части 6 статьи 27 исключить слова «постановления и распоряжения по вопросам организации деятельности Совета, и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ункт 8 части 5 статьи 27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статью 27 дополнить пунктом 8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 К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          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Администрации Чаинского сельского поселения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9-11-04T14:09:00Z</cp:lastPrinted>
  <dcterms:modified xsi:type="dcterms:W3CDTF">2019-11-04T07:10:00Z</dcterms:modified>
  <cp:revision>146</cp:revision>
  <dc:subject/>
  <dc:title/>
</cp:coreProperties>
</file>