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 xml:space="preserve">30.12.2019                                            с.Чаинск                                                № 114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653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формирования и использования резервного фонда администрации Чаинского сельского поселения</w:t>
            </w:r>
          </w:p>
        </w:tc>
      </w:tr>
    </w:tbl>
    <w:p>
      <w:pPr>
        <w:pStyle w:val="Normal"/>
        <w:ind w:right="55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81</w:t>
        </w:r>
      </w:hyperlink>
      <w:r>
        <w:rPr>
          <w:sz w:val="28"/>
          <w:szCs w:val="28"/>
        </w:rPr>
        <w:t xml:space="preserve"> Бюджетного кодекса Российской Федерации и в целях эффективного расходования средств бюджета муниципального образования «Чаинское сельское поселение»,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bCs/>
            <w:kern w:val="2"/>
            <w:sz w:val="28"/>
            <w:szCs w:val="28"/>
          </w:rPr>
          <w:t>Порядок</w:t>
        </w:r>
      </w:hyperlink>
      <w:r>
        <w:rPr>
          <w:kern w:val="2"/>
          <w:sz w:val="28"/>
          <w:szCs w:val="28"/>
        </w:rPr>
        <w:t xml:space="preserve"> формирования и использования </w:t>
      </w:r>
      <w:r>
        <w:rPr>
          <w:sz w:val="28"/>
          <w:szCs w:val="28"/>
        </w:rPr>
        <w:t xml:space="preserve">резервного фонда администрации Чаинского сельского поселения </w:t>
      </w:r>
      <w:r>
        <w:rPr>
          <w:color w:val="000000"/>
          <w:kern w:val="2"/>
          <w:sz w:val="28"/>
          <w:szCs w:val="28"/>
        </w:rPr>
        <w:t>согласно приложению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Признать утратившими силу постановления администрации Чаинского сельского поселения: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>от 15.05.2015 № 28 «Об утверждении Порядка использования средств резервного фонда администрации Чаинского сельского поселения по предупреждению и ликвидации чрезвычайных ситуаций»;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>от 05.05.2017 № 34 «О внесении изменений в постановление Администрации Чаинского сельского поселения от 15.05.2015 № 28 «Об утверждении Порядка использования средств резервного фонда Администрации Чаинского сельского поселения по предупреждению и ликвидации чрезвычайных ситуаций»;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>от 17.05.2018 № 36 «О внесении изменений в некоторые постановления администрации Чаинского сельского поселения»;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.02.2019 № 7а «О внесении изменений в постановление Администрации Чаинского сельского поселения от 15.05.2015 № 28 «Об утверждении Порядка использования средств резервного фонда Администрации Чаинского сельского поселения по предупреждению и ликвидации чрезвычайных ситуаций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3. Опубликовать настоящее постановл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Настоящее постановление вступает в силу с 01.01.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ведущего специалиста Куусмаа Л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Чаинского сельского поселения                                         В.Н.   Аникин</w:t>
      </w:r>
    </w:p>
    <w:p>
      <w:pPr>
        <w:pStyle w:val="Normal"/>
        <w:tabs>
          <w:tab w:val="clear" w:pos="708"/>
          <w:tab w:val="left" w:pos="5655" w:leader="none"/>
        </w:tabs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7665" w:leader="none"/>
        </w:tabs>
        <w:suppressAutoHyphens w:val="true"/>
        <w:rPr/>
      </w:pPr>
      <w:r>
        <w:rPr>
          <w:sz w:val="26"/>
          <w:szCs w:val="26"/>
        </w:rPr>
        <w:tab/>
        <w:t xml:space="preserve">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keepNext w:val="true"/>
        <w:keepLines/>
        <w:tabs>
          <w:tab w:val="clear" w:pos="708"/>
          <w:tab w:val="left" w:pos="7665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keepNext w:val="true"/>
        <w:keepLines/>
        <w:tabs>
          <w:tab w:val="clear" w:pos="708"/>
          <w:tab w:val="left" w:pos="7665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аинского сельского поселения               </w:t>
      </w:r>
    </w:p>
    <w:p>
      <w:pPr>
        <w:pStyle w:val="Normal"/>
        <w:keepNext w:val="true"/>
        <w:keepLines/>
        <w:tabs>
          <w:tab w:val="clear" w:pos="708"/>
          <w:tab w:val="left" w:pos="7665" w:leader="none"/>
        </w:tabs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от 30.12.2019 № 114</w:t>
      </w:r>
    </w:p>
    <w:p>
      <w:pPr>
        <w:pStyle w:val="Normal"/>
        <w:keepNext w:val="true"/>
        <w:keepLines/>
        <w:tabs>
          <w:tab w:val="clear" w:pos="708"/>
          <w:tab w:val="left" w:pos="7665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uppressAutoHyphens w:val="true"/>
        <w:ind w:firstLine="720"/>
        <w:jc w:val="center"/>
        <w:rPr/>
      </w:pPr>
      <w:r>
        <w:rPr>
          <w:b/>
        </w:rPr>
        <w:t>Порядок формирования и использования резервного фонда администрации Чаинского сельского поселения</w:t>
      </w:r>
    </w:p>
    <w:p>
      <w:pPr>
        <w:pStyle w:val="Normal"/>
        <w:keepNext w:val="true"/>
        <w:keepLines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true"/>
        <w:ind w:firstLine="720"/>
        <w:jc w:val="center"/>
        <w:rPr/>
      </w:pPr>
      <w:r>
        <w:rPr/>
        <w:t>1. Общие положения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/>
        <w:t>1.1. Настоящий Порядок формирования и использования резервного фонда администрации Чаинского сельского поселения (далее – Порядок) разработан в соответствии со статьей 81 Бюджетного кодекса Российской Федерации, статьей 14 Федерального закона от 06.10.2003 года № 131-Ф3 «Об общих принципах организации местного самоуправления в Российской Федерации» и устанавливает порядок формирования и использования бюджетных ассигнований резервного фонда администрации Чаинского сельского поселения Чаинского района Томской области.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ind w:firstLine="720"/>
        <w:jc w:val="center"/>
        <w:rPr/>
      </w:pPr>
      <w:r>
        <w:rPr/>
        <w:t>2. Задачи и цели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/>
        <w:t>2.1. Резервный фонд администрации Чаинского сельского поселения Чаинского района Томской области (далее - резервный фонд) создается с целью финансирования непредвиденных расходов и мероприятий поселенческого значения, незапланированных бюджетом на соответствующий финансовый год, но входящих в обязанности и компетенцию администрации Чаинского сельского поселения Чаинского района Томской области в том числе на: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/>
        <w:t>- предупреждение ситуаций, которые могут привести к нарушению функционирования систем жизнеобеспечения населения Чаинского сельского поселения Томской области и ликвидацию их последствий;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/>
        <w:t>- предупреждение массовых заболеваний и эпидемий, эпизоотии на территории Чаинского сельского поселения Томской области, включая проведение карантинных мероприятий в случае эпидемий или эпизоотии, и ликвидацию их последствий;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/>
        <w:t>- организацию и осуществление на территории Чаинского сельского поселения Томской области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;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/>
        <w:t>- 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Чаинского сельского поселения, повлекших тяжкие последствия;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/>
        <w:t>- оказание поддержки общественным организациям;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/>
        <w:t>- поощрение отличившихся граждан, предприятий, учреждений при решении социально-экономических задач имеющих поселенческое значение;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/>
        <w:t>- проведение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/>
        <w:t>- финансирование расходов, обусловленных вступлением в силу вновь принятого законодательства;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/>
        <w:t>- исполнение решений суда;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/>
        <w:t>- проведение юбилейных мероприятий имеющих поселенческое значение;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/>
        <w:t>- финансовое обеспечение прочих непредвиденных расходов и иных непредвиденных ситуаций по обращениям (заявлениям) граждан.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true"/>
        <w:ind w:firstLine="720"/>
        <w:jc w:val="center"/>
        <w:rPr/>
      </w:pPr>
      <w:r>
        <w:rPr/>
        <w:t>3. Порядок формирования резервного фонда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/>
        <w:t>3.1. Резервный фонд формируется за счет собственных (налоговых и неналоговых) доходов бюджета Чаинского сельского поселения Чаинского района Томской области.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/>
        <w:t>3.2. Размер резервного фонда устанавливается решением Совета Чаинского сельского поселения Чаинского района Томской области на соответствующий финансовый год (на соответствующий финансовый год и плановый период) и не может превышать 3 процента общего объема расходов.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/>
        <w:t>3.3. 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 Чаинского сельского поселения.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/>
        <w:t>3.4. Введение механизма сокращения бюджетных ассигнований по расходам бюджета поселения распространяется и на размер резервного фонда.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true"/>
        <w:ind w:firstLine="720"/>
        <w:jc w:val="center"/>
        <w:rPr/>
      </w:pPr>
      <w:r>
        <w:rPr/>
        <w:t>4. Порядок использования резервного фонда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/>
        <w:t>4.1. Средства резервного фонда предоставляются на безвозвратной и безвозмездной основе в пределах размера резервного фонда, утвержденного решением Совета Чаинского сельского поселения Чаинского района Томской области.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/>
        <w:t>4.2. Основанием для предоставления средств резервного фонда является распоряжение Главы Чаинского сельского поселения Чаинского района Томской области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, должностное лицо, ответственное за осуществление контроля за использованием предоставленных средств резервного фонда.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/>
        <w:t>4.3. Основанием для подготовки проекта распоряжения о выделении денежных средств из резервного фонда является соответствующее поручение Главы администрации Чаинского сельского поселения Чаинского района Томской области ведущему специалисту администрации Чаинского сельского поселения на основании письменного мотивированного обращения.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/>
        <w:t>4.4. К обращению, указанному в пункте 4.3 настоящего Порядка, прилагаются: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/>
        <w:t>-документы, послужившие основанием для обращения (при их наличии);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/>
        <w:t>-расчет размера предлагаемых для предоставления средств из резервного фонда;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/>
        <w:t>-документы, подтверждающие обоснованность произведенного расчета предлагаемых для выделения средств из резервного фонда.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/>
        <w:t>При необходимости, к указанному обращению прилагаются также иные документы, подтверждающие необходимость и неотложность осуществления расходов на соответствующие цели, включая сметно-финансовые расчеты, счета поставщиков на приобретение товарно-материальных ценностей, и т.п.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/>
        <w:t>Должностное лицо, подписавшее обращение, содержащее просьбу о предоставлении средств из резервного фонда, несет персональную ответственность за законность и обоснованность представленных документов.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/>
        <w:t>4.5. Не допускается расходование средств резервного фонда на оказание помощи организациям, финансируемым из федерального и областного бюджетов, а также на проведение референдумов, освещение деятельности Главы Чаинского сельского поселения Чаинского района Томской области.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/>
        <w:t xml:space="preserve">4.6. При заключении договоров по выплате компенсаций или по возмещению убытков, а также при подаче официальных заявок для финансирования из резервного фонда, их согласование осуществляет ведущий специалист администрации Чаинского сельского поселения 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/>
        <w:t>4.7. Финансирование расходов из резервного фонда осуществляется с учётом исполнения доходной части бюджета Чаинского сельского поселения Чаинского района Томской области.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/>
        <w:t>4.8. Ведущий специалист администрации Чаинского сельского поселения в соответствии с распоряжением Главы Чаинского сельского поселения Чаинского района Томской области осуществляет перечисление денежных средств в порядке, установленном для казначейского исполнения расходов бюджета Чаинского сельского поселения Чаинского района Томской области.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true"/>
        <w:ind w:firstLine="720"/>
        <w:jc w:val="center"/>
        <w:rPr/>
      </w:pPr>
      <w:r>
        <w:rPr/>
        <w:t>5. Управление средствами резервного фонда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/>
        <w:t>5.1. Управление средствами резервного фонда осуществляется на основании настоящего Порядка.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/>
        <w:t>5.2. Распоряжение Главы Чаинского сельского поселения Чаинского района Томской области является: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/>
        <w:t>основанием для внесения соответствующих изменений в сводную бюджетную роспись бюджета Чаинского сельского поселения Чаинского района Томской области.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/>
        <w:t>основанием для возникновения расходных обязательств Чаинского сельского поселения Чаинского района Томской области, подлежащих исполнению после внесения соответствующих изменений в реестр расходных обязательств Чаинского сельского поселения Чаинского района Томской области.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/>
        <w:t>5.3. Средства резервного фонда, предоставленные в соответствии с распоряжением Главы Чаинского сельского поселения Чаинского района Томской области, подлежат использованию в течение финансового года, для исполнения расходных обязательств, в котором они были предназначены.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true"/>
        <w:ind w:firstLine="720"/>
        <w:jc w:val="center"/>
        <w:rPr/>
      </w:pPr>
      <w:r>
        <w:rPr/>
        <w:t>6. Порядок учета и контроля использования средств резервного фонда и отчетность об их использовании</w:t>
      </w:r>
    </w:p>
    <w:p>
      <w:pPr>
        <w:pStyle w:val="Normal"/>
        <w:keepNext w:val="true"/>
        <w:keepLines/>
        <w:suppressAutoHyphens w:val="true"/>
        <w:ind w:firstLine="720"/>
        <w:jc w:val="center"/>
        <w:rPr/>
      </w:pPr>
      <w:r>
        <w:rPr/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/>
        <w:t>6.1. 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.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/>
        <w:t>6.2. Финансовый отдел ведёт учёт расходования средств резервного фонда, а также осуществляет текущий контроль за использованием средств фонда.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/>
        <w:t>6.3. Предприятия, учреждения и организации, получившие помощь из резервного фонда, в месячный срок после её получения представляют в администрацию Чаинского сельского поселения Чаинского района Томской области отчёт об использовании выделенных средств.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/>
        <w:t>6.4. Средства, используемые не по целевому назначению, подлежат возврату в бюджет Чаинского сельского поселения Чаинского района Томской области.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/>
        <w:t>6.5. 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/>
        <w:t>6.6. В целях исполнения настоящего положения финансовому отделу предоставляется право получения полной и достоверной информации от получателей денежных средств из резервного фонда.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/>
        <w:t>6.7. Отчет об использовании бюджетных ассигнований резервного фонда администрации Чаинского сельского поселения Чаинского района Томской области прилагается к годовому отчету об исполнении бюджета Чаинского сельского поселения Чаинского района Томской области за соответствующий финансовый год.</w:t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B82C4D34DFAF2C5EAD7FA8E9E297E6582CC902D62CB52089CF311B66FA7F108A960EBF1FB106N5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8:23:00Z</dcterms:created>
  <dc:creator>zavfin</dc:creator>
  <dc:description/>
  <cp:keywords/>
  <dc:language>en-US</dc:language>
  <cp:lastModifiedBy>Admin</cp:lastModifiedBy>
  <cp:lastPrinted>2020-03-30T14:12:00Z</cp:lastPrinted>
  <dcterms:modified xsi:type="dcterms:W3CDTF">2020-03-30T07:13:00Z</dcterms:modified>
  <cp:revision>62</cp:revision>
  <dc:subject/>
  <dc:title>МУНИЦИПАЛИТЕТ ЧАИНСКОГО РАЙОНА ТОМСКОЙ ОБЛАСТИ</dc:title>
</cp:coreProperties>
</file>