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30.12.2019                                                   с.Чаинск                                                     № 107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Чаинского района  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знании утратившим силу постановления Администрации Чаинского сельского поселения от 09.11.2017 № 61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3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постановления Администрации Чаинского сельского поселения от 09.11.2017 № 61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совершенствования нормативной правовой базы Чаинского сельского поселения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Признать утратившим силу постановление Администрации Чаинского сельского поселения от 09.11.2017 № 61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Чаи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</w:t>
        <w:tab/>
        <w:t xml:space="preserve">                                                       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Admin</cp:lastModifiedBy>
  <cp:lastPrinted>2020-01-10T14:22:00Z</cp:lastPrinted>
  <dcterms:modified xsi:type="dcterms:W3CDTF">2020-01-10T07:24:00Z</dcterms:modified>
  <cp:revision>29</cp:revision>
  <dc:subject/>
  <dc:title/>
</cp:coreProperties>
</file>