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0.12.2019</w:t>
        <w:tab/>
        <w:t xml:space="preserve">                                                     с.Чаинск                                                         № 105 </w:t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Ча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остановление Администрации Чаинского сельского поселения от 29.12.2015 № 81 «Об утверждении Административного регламента осуществления муниципального земельного контроля на территории Чаинского сельского посел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 xml:space="preserve">В целях совершенствования нормативного правового акт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Внести в постановление Администрации Чаинского сельского поселения от 29.12.2015 № 81 «Об утверждении Административного регламента осуществления муниципального земельного контроля на территории Чаинского сельского поселения» изменение, признав утратившим силу </w:t>
      </w:r>
      <w:r>
        <w:rPr>
          <w:sz w:val="24"/>
          <w:szCs w:val="24"/>
          <w:shd w:fill="FFFFFF" w:val="clear"/>
        </w:rPr>
        <w:t>подпункт 3 пункта 65</w:t>
      </w:r>
      <w:r>
        <w:rPr>
          <w:sz w:val="24"/>
          <w:szCs w:val="24"/>
        </w:rPr>
        <w:t xml:space="preserve"> Административного регламента осуществления муниципального земельного контроля на территории Чаинского сельского поселения, утвержденного указанным постанов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официальном печатном издании Чаинского сельского поселения «Официальные ведомости Чаинского сельского поселения» и разместить на официальном сайте Администрации Чаинского сельского поселения.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</w:t>
        <w:tab/>
        <w:t xml:space="preserve"> </w:t>
        <w:tab/>
        <w:tab/>
        <w:t xml:space="preserve">                   В.Н. Аникин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Admin</cp:lastModifiedBy>
  <cp:lastPrinted>2019-12-30T13:45:00Z</cp:lastPrinted>
  <dcterms:modified xsi:type="dcterms:W3CDTF">2019-12-30T06:45:00Z</dcterms:modified>
  <cp:revision>28</cp:revision>
  <dc:subject>07.4.01.03. БланкФедеральной налоговой службы</dc:subject>
  <dc:title>СПРАВОЧНИК IP-ТЕЛЕФОНОВ</dc:title>
</cp:coreProperties>
</file>