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19</w:t>
        <w:tab/>
        <w:t xml:space="preserve">                                             с.Чаинск                                                   № 104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имущества в собственность муниципального образования «Чаинское сельское поселение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в собственность муниципального образования «Чаинское сельское поселение» имущество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2. Ведущему специалисту администрации Чаинского сельского поселения Куусмаа Л.Ю. внести соответствующие изменения в Реестр муниципаль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В.Н. 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12.2019 № 104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6"/>
        <w:gridCol w:w="2126"/>
        <w:gridCol w:w="188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ервоначальная стоимость, руб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лазерный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5526</w:t>
            </w:r>
            <w:r>
              <w:rPr>
                <w:sz w:val="24"/>
                <w:szCs w:val="24"/>
                <w:lang w:val="en-US"/>
              </w:rPr>
              <w:t>c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0,00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20-01-09T13:42:00Z</cp:lastPrinted>
  <dcterms:modified xsi:type="dcterms:W3CDTF">2020-01-09T06:42:00Z</dcterms:modified>
  <cp:revision>60</cp:revision>
  <dc:subject/>
  <dc:title/>
</cp:coreProperties>
</file>