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6.12.2019</w:t>
        <w:tab/>
        <w:t xml:space="preserve">                                                     с.Чаинск                                                         № 104 </w:t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Ча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значении публичных слушаний по проекту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в соответствии с законодательством Правил землепользования и застройки муниципального образования «Чаинское сельское поселение», совершенствования землепользования и застройки на территории Ча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Назначить публичные слушания по проекту решения Совета Чаинского сельского поселения «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на 31 января 2020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в 17.00 час., по местному времени, в помещении администрации Чаинского сельского поселения по адресу: Томская область, Чаинский район, с.Чаинск, ул. Комсомольская, д.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состав рабочей группы по подготовке и проведению публичных слушаний в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икин В.Н.      - Глава Ча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рная Т.А.  -  управляющий делами администрации Ча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Л.А. – администратор в с. Гришк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ить Порядок учета предложений по проекту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, участия граждан в обсуждении проекта и проведения по проекту публичных слушаний согласно прилож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Обнародовать (опубликовать) настоящее постановление на информационных стендах администрации Чаинского сельского поселения и разместить на официальном информационном портале администрации Чаин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     В.Н. Ани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аи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6.12.2019 № 1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учета предложе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, участия граждан в  обсуждении проекта и проведения по проекту публичных слушаний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. Настоящий Порядок учета предложений по проекту решения Совета Чаинского сельского поселения «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, участия граждан в обсуждении проекта и проведения по проекту публичных слушаний (далее – Порядок) направлен на реализацию прав граждан, проживающих на территории Чаинского сельского поселения, на осуществление местного самоуправления путём участия в обсуждении проекта решения «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(далее – проект Решения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 Проект Реш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0"/>
        </w:rPr>
        <w:t xml:space="preserve">                    </w:t>
      </w:r>
      <w:r>
        <w:rPr>
          <w:sz w:val="24"/>
          <w:szCs w:val="24"/>
        </w:rPr>
        <w:t>4. Предложения по проекту Решения направляются в письменном виде Главе Чаинского сельского поселения по адресу: 636407, Томская область, Чаинский район, с.Чаинск, ул. Комсомольская, 14 в течение 30 дней со дня опубликования (обнародования) проекта Реш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Для обсуждения проекта Решения проводятся публичные слуша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тветственность за организацию и проведение публичных слушаний возлагается на Главу Чаинского сельского посел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 В публичных слушаниях вправе принять участие каждый житель Чаинского сельского поселения, достигший восемнадцати лет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8. На публичных слушаниях по проекту Решения выступает с докладом и председательствует Глава Чаинского сельского поселения (далее - председательствующий)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0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1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казанные замечания и предложения рассматриваются на заседании Совета Чаинского сельского поселения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Admin</cp:lastModifiedBy>
  <cp:lastPrinted>2019-12-26T10:08:00Z</cp:lastPrinted>
  <dcterms:modified xsi:type="dcterms:W3CDTF">2019-12-26T03:09:00Z</dcterms:modified>
  <cp:revision>25</cp:revision>
  <dc:subject>07.4.01.03. БланкФедеральной налоговой службы</dc:subject>
  <dc:title>СПРАВОЧНИК IP-ТЕЛЕФОНОВ</dc:title>
</cp:coreProperties>
</file>