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5.12.2019</w:t>
        <w:tab/>
        <w:t xml:space="preserve">                                                       с.Чаинск                                                   № 102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53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>Плана мониторинга правоприменения муниципальных нормативных правовых актов органов местного самоуправления Чаинского сельского поселения на 2020 год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и законами от 17 июля 2009 года № 172-ФЗ «</w:t>
      </w:r>
      <w:r>
        <w:rPr>
          <w:bCs/>
        </w:rPr>
        <w:t>Об антикоррупционной экспертизе нормативных правовых актов и проектов нормативных правовых актов</w:t>
      </w:r>
      <w:r>
        <w:rPr/>
        <w:t>», от 25 декабря 2008 года № 273-ФЗ «</w:t>
      </w:r>
      <w:r>
        <w:rPr>
          <w:bCs/>
        </w:rPr>
        <w:t>О противодействии коррупции</w:t>
      </w:r>
      <w:r>
        <w:rPr/>
        <w:t xml:space="preserve">», постановлением от 28 сентября 2012 года № 106 «О проведении мониторинга правоприменения в Томской области», в целях правового регулирования отношений в области нормотворчества, усиления контроля за своевременным приведением нормативных правовых актов в соответствии с федеральным законодательством и законодательством Томской области, руководствуясь Уставом муниципального образования «Чаинск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" w:firstLine="540"/>
        <w:jc w:val="both"/>
        <w:rPr>
          <w:bCs/>
          <w:color w:val="000000"/>
        </w:rPr>
      </w:pPr>
      <w:r>
        <w:rPr/>
        <w:t xml:space="preserve">1. Утвердить </w:t>
      </w:r>
      <w:r>
        <w:rPr>
          <w:bCs/>
        </w:rPr>
        <w:t>План мониторинга правоприменения муниципальных нормативных правовых актов органов местного самоуправления Чаинского сельского поселения на 2020 год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autoSpaceDE w:val="false"/>
        <w:ind w:right="-7" w:firstLine="540"/>
        <w:jc w:val="both"/>
        <w:rPr/>
      </w:pPr>
      <w:r>
        <w:rPr>
          <w:bCs/>
          <w:color w:val="000000"/>
        </w:rPr>
        <w:t>2. Настоящее постановление опубликовать в «Официальных ведомостях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Чаинского сельского поселения </w:t>
        <w:tab/>
        <w:tab/>
        <w:tab/>
        <w:tab/>
        <w:tab/>
        <w:tab/>
        <w:t>В.Н. Ани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Администрации Ча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5.12.2019 № 102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 мониторинга правоприменения муниципальных нормативных правовых актов органов местного самоуправления Чаинского сельского поселения на 2020 год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4477"/>
        <w:gridCol w:w="2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муниципального правового ак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антикоррупционной экспертизы уполномоченным лицом в сфере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аинского сельского поселения от 22.11.2019 № 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аинского сельского поселения от 26.02.2016 № 12 (в ред. постановлений от 26.04.2016 № 30, от 04.09.2019 № 47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аинского сельского поселения от 04.05.2015 № 22 (в ред. постановления от 04.09.2019 № 55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ем документов и выдача справок о присвоении административного адреса объекту недвижимост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аинского сельского поселения от 09.03.2016 № 14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от 22.12.2017 № 69, от 24.09.2018 № 66, от 13.12.2018 № 88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аинского сельского поселения от 29.12.2015 № 87 (в ред. постановлений от 29.08.2016 № 62, от 08.08.2018 № 55, от 24.09.2018 № 67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й службе в Чаинском сельском поселе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8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19-12-25T14:35:00Z</cp:lastPrinted>
  <dcterms:modified xsi:type="dcterms:W3CDTF">2019-12-25T07:35:00Z</dcterms:modified>
  <cp:revision>155</cp:revision>
  <dc:subject/>
  <dc:title/>
</cp:coreProperties>
</file>