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АИНСКОЕ СЕЛЬСКОЕ ПОСЕЛЕНИЕ»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ЧАИНСКОГО СЕЛЬСКОГО ПОСЕЛЕНИЯ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79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01.2020</w:t>
        <w:tab/>
        <w:t xml:space="preserve">                                        с.Чаинск                                                     № 9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false"/>
        <w:autoSpaceDE w:val="false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авах и обязанностях уполномоченных должностных лиц, ответственных за организацию доступа к информации о деятельности органов местного самоуправления Чаи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 исполнение части 2 статьи 9 Федерального закона от 9 февраля 2009 года № 8 – 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«Чаинское сель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равах и обязанностях уполномоченных должностных лиц, ответственных за организацию доступа к информации о деятельности органов местного самоуправления Ча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«Чаинское сельское поселение» и опубликовать в официальном печатном издании «Официальные ведомости муниципального образования «Чаин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аинского сельского поселения </w:t>
        <w:tab/>
        <w:tab/>
        <w:t xml:space="preserve">                             В.Н. Ани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20 № 9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о правах и обязанностях уполномоченных должностных лиц, ответственных за организацию доступа к информации о деятельности органов местного самоуправления администрации Чаинского сельского поселения</w:t>
      </w:r>
    </w:p>
    <w:p>
      <w:pPr>
        <w:pStyle w:val="ConsPlusTitle"/>
        <w:widowControl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правах и обязанностях уполномоченных должностных лиц, ответственных за организацию доступа к информации о деятельности органов местного самоуправления администрации Чаинского сельского поселения (далее – Полож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(далее – Федеральный закон № 8-ФЗ) в целях закрепления прав и обязанностей уполномоченных должностных лиц, ответственных за организацию доступа к информации о деятельности органов местного самоуправления администрации Чаинского сельского поселения (далее – ОМ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е должностные лица, ответственные за организацию доступа к информации о деятельности ОМС в соответствии с настоящим Положением (далее – ответственные должностные лица)  назначаются распоряжением администрации Чаинского сельского поселени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3. Основными принципами обеспечения доступа к информации о деятельности ОМС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крытость и доступность информации о деятельности ОМС, за исключением случаев, предусмотр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стоверность информации о деятельности ОМС и своевременность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обода поиска, получения, передачи и распространения информации о деятельности ОМС любым закон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МС.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Уполномоченные должностные лица обеспечивают доступ к информации о деятельности ОМС способами, установленными статьей 6 Федерального закона № 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олномоченные должностные лица при обеспечении доступа к информации о деятельности ОМС  вправе: </w:t>
      </w:r>
    </w:p>
    <w:p>
      <w:pPr>
        <w:pStyle w:val="Heading1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1. запрашивать у других структурных подразделений информацию о деятельности ОМС в целях обеспечения дальнейшего доступа к ней в соответствии с требованиями Федерального закона № 8-ФЗ и получать от них необходимую информацию в срок, не превышающий 5 рабочих дней. При невозможности предоставить запрашиваемую информацию структурное подразделение обязано в 2-х дневный срок направить служебную записку с указанием причины не предоставл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амостоятельно обрабатывать, редактировать и размещать информацию о деятельности ОМ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носить предложения по совершенствованию способов организации доступа к информации о деятельности ОМС;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4. отказать в предоставлении информации о деятельности ОМС по основаниям, установленным статьей 20 Федерального закона № 8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точнять содержание запроса о деятельности ОМ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едоставления пользователю необходи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зимать плату за предоставление информации о деятельности ОМС в случаях и порядке, установленных статьей 22 Федерального закона № 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олномоченные должностные лица поселения при обеспечении доступа к информации о деятельности ОМС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еспечить достоверность предоставляемой информации о деятельности ОМ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блюдать сроки и порядок предоставления информации о деятельности ОМ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зымать из предоставляемой информации о деятельности ОМС сведения, относящиеся к информации ограниченного досту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частвовать в создании ОМС в пределах своих полномочий организационно-технических и других условий, необходимых для реализации права на доступ к информации о деятельности ОМС, а также в создании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беспечить учет расходов, связанных с предоставлением доступа к информации о деятельности ОМС, при планировании бюджетного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беспечить полноту предоставляемой информации о деятельности ОМ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едоставлять пользователям по их запросам информацию о деятельности ОМС в порядке, установленном Федеральным законом № 8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 основаниям, закрепленным статьей 21 Федерального закона № 8-ФЗ, бесплатно предоставлять информацию о деятельности ОМ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М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обеспечить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выполнять положения Федерального закона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обеспечивать подготовку материалов для средств массовой информации в порядке и сроки, установленные Законом Российской Федерации от 27.12.1991 № 2124-1 «О средствах массовой информ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сообщать обо всех фактах личной заинтересованности при исполнении обязанностей по организации доступа пользователей информацией к информации о деятельности ОМС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я и действия (бездействие) ОМС, его должностных лиц, нарушающие право на доступ к информации о деятельности ОМС, могут быть обжалованы в вышестоящий орган или вышестоящему должностному лицу либо в с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сли в результате неправомерного отказа в доступе к информации о деятельности ОМС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за обеспечением доступа к информации о деятельности ОМС осуществляет Глава Ча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а, виновные в нарушении права на доступ к информации о деятельности ОМС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18:00Z</dcterms:created>
  <dc:creator>User</dc:creator>
  <dc:description/>
  <cp:keywords/>
  <dc:language>en-US</dc:language>
  <cp:lastModifiedBy>Admin</cp:lastModifiedBy>
  <cp:lastPrinted>2019-11-18T12:35:00Z</cp:lastPrinted>
  <dcterms:modified xsi:type="dcterms:W3CDTF">2020-01-29T07:27:00Z</dcterms:modified>
  <cp:revision>12</cp:revision>
  <dc:subject/>
  <dc:title/>
</cp:coreProperties>
</file>