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790" w:leader="none"/>
        </w:tabs>
        <w:ind w:left="360" w:hanging="12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center" w:pos="479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9.10.2020</w:t>
        <w:tab/>
        <w:t xml:space="preserve">                                        с.Чаинск                                                   № 97 </w:t>
      </w:r>
    </w:p>
    <w:p>
      <w:pPr>
        <w:pStyle w:val="Normal"/>
        <w:tabs>
          <w:tab w:val="clear" w:pos="708"/>
          <w:tab w:val="center" w:pos="4790" w:leader="none"/>
        </w:tabs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Ча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5711"/>
      </w:tblGrid>
      <w:tr>
        <w:trPr>
          <w:trHeight w:val="899" w:hRule="atLeast"/>
        </w:trPr>
        <w:tc>
          <w:tcPr>
            <w:tcW w:w="4855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установлении требований к технологическим, программным и лингвистическим средствам обеспечения пользования официальным сайтом Администрации Чаинского сельского поселения </w:t>
            </w:r>
          </w:p>
        </w:tc>
        <w:tc>
          <w:tcPr>
            <w:tcW w:w="5711" w:type="dxa"/>
            <w:tcBorders/>
          </w:tcPr>
          <w:p>
            <w:pPr>
              <w:pStyle w:val="Normal"/>
              <w:snapToGrid w:val="false"/>
              <w:ind w:right="53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0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, в</w:t>
      </w:r>
      <w:r>
        <w:rPr/>
        <w:t xml:space="preserve"> </w:t>
      </w:r>
      <w:r>
        <w:rPr>
          <w:sz w:val="28"/>
          <w:szCs w:val="28"/>
        </w:rPr>
        <w:t xml:space="preserve">целях совершенствования нормативной правовой базы органов местного самоуправления муниципального образования «Чаинское сельское 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Установить требования к технологическим, программным и лингвистическим средствам обеспечения пользования официальным сайтом Администрации Чаинского сельского поселения согласно приложению к настоящему постановл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Headertexttopleveltextcentertext"/>
        <w:shd w:fill="FFFFFF" w:val="clear"/>
        <w:spacing w:lineRule="atLeast" w:line="288" w:before="0" w:after="0"/>
        <w:ind w:firstLine="36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изнать утратившим силу</w:t>
      </w:r>
      <w:r>
        <w:rPr>
          <w:color w:val="222222"/>
          <w:sz w:val="28"/>
          <w:szCs w:val="28"/>
        </w:rPr>
        <w:t xml:space="preserve"> постановление Администрации Чаинского сельского поселения от 24.12.2012 № 62 «Об утверждении требований к технологическим, программным и лингвистическим средствам обеспечения пользования сайтом Администрации Чаинского сельского поселения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аинского сельского поселения                                              В.Н. Ани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Чаин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29.11.2020 № 9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технологическим, программным и лингвистическ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м обеспечения пользования официальным сайтом администрации Ча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я, размещаемая на официальном сайте администрации Чаинского сельского поселения (далее - сайт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олжна быть круглосуточно доступна пользователям информацией (далее - пользователь) и автоматизированным системам для получения доступа, ознакомления и использования без взимания платы и иных огранич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олжна быть доступна пользователям без использования программного обеспечения, установка которого на технические средства пользователя требует заключения им лицензионного или иного соглашения с правообладателем, предусматривающего взимание с пользователя пла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е должна быть зашифрована или защищена иными средствами, не позволяющими осуществить ознакомление пользователя с ее содержанием без использования дополнительного программного обеспечения или технических средств. Доступ к информации, размещенной на сайте, не может быть обусловлен требованием регистрации пользователей или предоставления ими персональных данных, а также требованием заключения ими лицензионных или иных соглашений с правообладател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уммарная длительность перерывов в работе сайта не должна превышать 4 часов в месяц. При необходимости проведения плановых технических работ, в ходе которых доступ пользователей к информации, размещенной на сайте, будет невозможен, уведомление об этом должно быть размещено на главной странице сайта не менее чем за сутки до начала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возникновения технических, программных неполадок или иных причин, влекущих невозможность доступа пользователей к сайту, в течение 2 часов с момента возобновления доступа на сайте должно быть размещено уведомление с указанием причины, даты и времени прекращения доступа, а также даты и времени возобновления доступа к информ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екстовая информация размещается на сайте в формате, обеспечивающем возможность поиска и копирования фрагментов текста средствами веб-браузера («гипертекстовый формат»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Технологические и программные средства обеспечения пользования сайтом долж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еспечивать немедленный постоянный свободный доступ пользователей ко всей информации, размещенной на сайте. Доступ к информации, размещенной на сайте, не может быть обусловлен требованием использования пользователями определенных веб-браузеров или установки на технические средства пользователей программного обеспечения, специально созданного для доступа к информации, размещенной на сайт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еспечивать учет посещаемости сай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вигационные средства сайта должны соответствовать следующим требования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ся размещенная на сайте информация должна быть доступна пользователям путем последовательного перехода по гиперссылкам, начиная с главной страницы сайта. Количество таких переходов должно быть не более пя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льзователю должна предоставляться наглядная информация о структуре сайта и текущем местонахождении на нем пользовател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заголовки и подписи на странице должны описывать ее содержание (назначение), наименование текущего раздела и отображаемого документа; наименование страницы, описывающее ее содержание (назначение), должно отображаться в заголовке окна веб-брауз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еб-адрес каждой страницы должен отображать ее положение в логической структуре сайта и соответствовать ее содержанию (назначению); в веб-адресе необходимо использовать общепринятые сокращения и правила транслит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целях защиты информации, размещенной на сайте, должно быть обеспечен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едение электронных журналов учета операций, выполненных с помощью программного обеспечения и технологических средств ведения сай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менение аппаратных и программных средств антивирусной защит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ежедневное копирование всей размещенной на сайте информации и электронных журналов учета операций на резервный носитель, обеспечивающее возможность их восстановл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контроль за целостностью информации и её защита от несанкционированного изменения и уничто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хранение информации, размещенной на сайте, в течение одного года со дня ее первичного разме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нформация на сайте должна размещаться на русском языке. Отдельная информация на сайте помимо русского языка может быть размещена на других языках народов Российской Федерации или иностранных язык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b/>
      <w:sz w:val="24"/>
      <w:szCs w:val="24"/>
      <w:lang w:val="ru-RU" w:bidi="ar-SA"/>
    </w:rPr>
  </w:style>
  <w:style w:type="character" w:styleId="Style13">
    <w:name w:val="Подзаголово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57:00Z</dcterms:created>
  <dc:creator>CN=Дмитрий Селеверстов/OU=ЦА/O=МНС</dc:creator>
  <dc:description/>
  <cp:keywords/>
  <dc:language>en-US</dc:language>
  <cp:lastModifiedBy>Admin</cp:lastModifiedBy>
  <cp:lastPrinted>2020-10-29T09:59:00Z</cp:lastPrinted>
  <dcterms:modified xsi:type="dcterms:W3CDTF">2020-10-29T02:59:00Z</dcterms:modified>
  <cp:revision>30</cp:revision>
  <dc:subject>07.4.01.03. БланкФедеральной налоговой службы</dc:subject>
  <dc:title>СПРАВОЧНИК IP-ТЕЛЕФОНОВ</dc:title>
</cp:coreProperties>
</file>