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7"/>
          <w:szCs w:val="27"/>
        </w:rPr>
        <w:t>30.09.2020</w:t>
        <w:tab/>
        <w:t xml:space="preserve">                                          с.Чаинск                                                 № 90а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>
          <w:color w:val="000000"/>
        </w:rPr>
        <w:t xml:space="preserve">Об утверждении проекта организации дорожного движения на автомобильных дорогах (улицах)  общего пользования на территории Чаинского сельского поселения в Чаинском районе Томской области </w:t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 –ФЗ «Об общих принципах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4 статьи 18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в связи с отсутствием изменений в проекте организации дорожного движения на автомобильных дорогах (улицах)  общего пользования на территории Чаинского сельского поселения в Чаинском районе Томской области, утвержденным постановлением администрации Чаинского сельского поселения от 29.09.2017 № 54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</w:t>
      </w:r>
      <w:r>
        <w:rPr>
          <w:rFonts w:eastAsia="Lucida Sans Unicode"/>
          <w:kern w:val="2"/>
          <w:lang w:eastAsia="zh-CN" w:bidi="hi-IN"/>
        </w:rPr>
        <w:t xml:space="preserve">1. Утвердить проект организации дорожного движения на автомобильных дорогах (улицах)  общего пользования на территории Чаинского сельского поселения в Чаинском районе Томской области согласно приложению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</w:t>
      </w:r>
      <w:r>
        <w:rPr>
          <w:rFonts w:eastAsia="Lucida Sans Unicode"/>
          <w:kern w:val="2"/>
          <w:lang w:eastAsia="zh-CN" w:bidi="hi-IN"/>
        </w:rPr>
        <w:t>2. 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лава Чаинского сельского поселения                                              В.Н. Ани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04945</wp:posOffset>
              </wp:positionH>
              <wp:positionV relativeFrom="paragraph">
                <wp:posOffset>1530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05pt;mso-position-vertical-relative:text;margin-left:31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0:00Z</dcterms:created>
  <dc:creator>*</dc:creator>
  <dc:description/>
  <cp:keywords/>
  <dc:language>en-US</dc:language>
  <cp:lastModifiedBy>Admin</cp:lastModifiedBy>
  <cp:lastPrinted>2022-10-11T12:44:00Z</cp:lastPrinted>
  <dcterms:modified xsi:type="dcterms:W3CDTF">2022-10-11T05:44:00Z</dcterms:modified>
  <cp:revision>7</cp:revision>
  <dc:subject/>
  <dc:title>Главе Подгорного, Коломинского, Усть-Бакчарского, Чаинского сельских поселений</dc:title>
</cp:coreProperties>
</file>