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0.07.2020</w:t>
        <w:tab/>
        <w:t xml:space="preserve">                                        с.Чаинск                                                 № 71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года (в редакции от 26.12.2017 № 41, от 17.04.2018 № 15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ату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на 4 авгус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 Комсомольская, д.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рная Т.А.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ьева Л.А. – администратор в с. 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проекту решения Совета Чаинского сельского поселения «О внесении изменений в Устав муниципального образования «Чаинское сельское поселение» принимаются в устной и письменной форме управляющим делами Администрации Чаинского сельского поселения в здании Администрации Чаинского сельского поселения, кабинет 3, телефон 5-61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в обсуждении проекта решения Совета Чаинского сельского поселения «О внесении изме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 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12-28T09:55:00Z</cp:lastPrinted>
  <dcterms:modified xsi:type="dcterms:W3CDTF">2020-07-16T10:14:00Z</dcterms:modified>
  <cp:revision>36</cp:revision>
  <dc:subject/>
  <dc:title/>
</cp:coreProperties>
</file>