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5.06.2020</w:t>
        <w:tab/>
        <w:t xml:space="preserve">                                                       с.Чаинск                                                          № 66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в аренду крестьянскому (фермерскому) хозяйству земельного участка, находящегося в муниципальной собственности муниципального образования «Чаин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ями 39.17, 39.18 Земельного кодекса Российской Федерации, пунктом 5.1 статьи 10 Федерального закона от 24 июля 2002 № 101-ФЗ «Об обороте земель сельскохозяйственного назначения», на основании заявления главы КФХ Синицына Всеволода Сергеевича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Предоставить в аренду крестьянскому (фермерскому) хозяйству, главой которого является Синицын Всеволод Сергеевич, земельный участок из земель сельскохозяйственного назначения, с кадастровым номером 70:15:0100044:369, расположенный: Томская область, Чаинский район, для осуществления крестьянским (фермерским) хозяйством его деятельности, общей площадью 2 640 000 кв. м. сроком на 10 л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 Установить размер арендной платы, за вышеуказанный земельный участок, в размере 0,3 процента его кадастровой стоимости (на дату заключения договора аренды) за один го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 Управляющему делами администрации Чаинского сельского поселения (Чарная Т.А.) подготовить договор аренды  земельного участка и обеспечить его заключение до 22.06.2020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4. Главе крестьянского (фермерского) хозяйства Синицыну Всеволоду Сергеевичу обеспечить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</w:t>
        <w:tab/>
        <w:t xml:space="preserve">  </w:t>
        <w:tab/>
        <w:tab/>
        <w:t xml:space="preserve">                             </w:t>
        <w:tab/>
        <w:t xml:space="preserve"> В.Н. Аникин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Admin</cp:lastModifiedBy>
  <cp:lastPrinted>2020-07-02T15:24:00Z</cp:lastPrinted>
  <dcterms:modified xsi:type="dcterms:W3CDTF">2021-01-13T03:57:00Z</dcterms:modified>
  <cp:revision>52</cp:revision>
  <dc:subject/>
  <dc:title/>
</cp:coreProperties>
</file>