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0                                           с.Чаинск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рассмотрении протеста прокурора Чаинского района от 29.05.2020 № 20-2020 на Административный регламент осуществления муниципального контроля за обеспечением сохранности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втомобильных дорог местного значения в границах населенных пунктов Чаинского сельского поселения, утвержденный постановлением Администрации Чаинского сельского поселения от 23.03.2020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рассмотрении протеста прокурора Чаинского района от 29.05.2020 № 20-2020 на Административный регламент осуществления муниципального контроля за обеспечением сохранности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втомобильных дорог местного значения в границах населенных пунктов Чаинского сельского поселения, утвержденный постановлением Администрации Чаинского сельского поселения от 23.03.2020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Чаинского района от 29.05.2020 № 20-2020 на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Чаинского сельского поселения от 23.03.2020 № 3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Чаинского района от 29.05.2020 № 20-2020 на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, утвержденный постановлением Администрации Чаинского сельского поселения от 23.03.2020 № 33</w:t>
      </w:r>
      <w:r>
        <w:rPr>
          <w:bCs/>
          <w:color w:val="000000"/>
          <w:sz w:val="28"/>
          <w:szCs w:val="28"/>
        </w:rPr>
        <w:t xml:space="preserve"> уд</w:t>
      </w:r>
      <w:r>
        <w:rPr>
          <w:sz w:val="28"/>
          <w:szCs w:val="28"/>
        </w:rPr>
        <w:t>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Административный регламент осуществления муниципального контроля за обеспечением сохранности за обеспечением сохранности автомобильных дорог местного значения в границах населенных пунктов Чаинского сельского поселения, утвержденный постановлением Администрации Чаинского сельского поселения от 23.03.2020 № 33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5 регламента изложить в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органов муниципального контроля, а также их должностных лиц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ab/>
        <w:t xml:space="preserve">70. Решения и действия, принятые в ходе выполнения настоящего регламента, действия (бездействие) должностных лиц, ответственных за осуществление муниципального контроля, могут быть обжалованы в досудебном (внесудебном) порядк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1. Предметом досудебного обжалова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йствия (бездействие) должностны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, принимаемые в рамках проведения муниципального контроля.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2. Юридические лица, индивидуальные предприниматели, физические лица, в отношении которых проводилась проверка, имеют право на обжалование действий (бездействия) должностных лиц и решений, принимаемых в ходе проведения проверки, путем подачи жалобы в Администрацию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3. Заявители имеют право обратиться в Администрацию поселения к Главе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устной форме во время личного приема или по телефону 8 (38 257) 5 61 19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ab/>
        <w:t xml:space="preserve"> 2) направить письменное обращение по адресу</w:t>
      </w:r>
      <w:r>
        <w:rPr>
          <w:spacing w:val="-6"/>
          <w:sz w:val="28"/>
          <w:szCs w:val="28"/>
        </w:rPr>
        <w:t xml:space="preserve">: 636407, Томская область, Чаинский район, с. Чаинск, ул. Комсомольская, д.14. </w:t>
      </w:r>
    </w:p>
    <w:p>
      <w:pPr>
        <w:pStyle w:val="Normal"/>
        <w:widowControl w:val="false"/>
        <w:autoSpaceDE w:val="false"/>
        <w:ind w:firstLine="42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) в форме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4. Письменное обращение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и фамилию, имя, отчество (последнее - при наличии) руководителя (для юридического лица) или фамилию, имя, отчество (последнее - при наличии) (для индивидуального предпринимателя, физического лица), подающего обра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характеристику обжалуемого действия (бездействия),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(для юридического лица) или личную подпись (для индивидуального предпринимателя, физического лиц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5. Обращение, поступившее в Администрацию поселения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6. Поступившее письменное обращение регистрируется в Администрации поселение в течение трех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рассмотрения обращения не должен превышать тридцати дней с момента его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9. Перечень оснований для отказа в рассмотрении обращения заявителя, определен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0. Ответ на обращение, поступившее в Администрацию посе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Администрацию поселения в письменной форме,  направляется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Если заинтересованные лица не удовлетворены результатом рассмотрения обращения, то решения, принятые по жалобе, могут быть обжалованы в судебном порядке в соответствии с действующим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3:00Z</dcterms:created>
  <dc:creator>buhgalt3</dc:creator>
  <dc:description/>
  <cp:keywords/>
  <dc:language>en-US</dc:language>
  <cp:lastModifiedBy>Admin</cp:lastModifiedBy>
  <cp:lastPrinted>2020-06-05T17:19:00Z</cp:lastPrinted>
  <dcterms:modified xsi:type="dcterms:W3CDTF">2020-06-05T10:19:00Z</dcterms:modified>
  <cp:revision>36</cp:revision>
  <dc:subject/>
  <dc:title>Документ предоставлен КонсультантПлюс</dc:title>
</cp:coreProperties>
</file>