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20                                           с.Чаинск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1945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 рассмотрении протеста прокурора Чаинского района от 29.05.2020 № 20-2020 на Административный регламент осуществления муниципального жилищного контроля на территории Чаинского сельского поселения, утвержденный постановлением Администрации Чаинского сельского поселения от 29.12.2018 № 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9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4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рассмотрении протеста прокурора Чаинского района от 29.05.2020 № 20-2020 на Административный регламент осуществления муниципального жилищного контроля на территории Чаинского сельского поселения, утвержденный постановлением Администрации Чаинского сельского поселения от 29.12.2018 № 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Чаинского района от 29.05.2020 № 20-2020 на Административный регламент осуществления муниципального жилищного контроля на территории Чаинского сельского поселения, утвержденный постановлением Администрации Чаинского сельского поселения от 29.12.2018 № 96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Чаинского района от 29.05.2020 № 20-2020 на Административный регламент осуществления муниципального жилищного контроля на территории Чаинского сельского поселения, утвержденный постановлением Администрации Чаинского сельского поселения от 29.12.2018 № 96 удовлетвор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Административный регламент осуществления муниципального жилищного контроля на территории Чаинского сельского поселения, утвержденный постановлением Администрации Чаинского сельского поселения от 29.12.2018 № 96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5 регламента изложить в редакции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«5. Досудебный (внесудебный) порядок обжалования решений и действий (бездействия) органов муниципального контроля, а также их должностных лиц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  <w:lang w:eastAsia="ar-SA"/>
        </w:rPr>
        <w:tab/>
        <w:tab/>
        <w:t xml:space="preserve">75. Решения и действия, принятые в ходе выполнения настоящего регламента, действия (бездействие) должностных лиц, ответственных за осуществление муниципального контроля, могут быть обжалованы в досудебном (внесудебном) порядк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6. Предметом досудебного обжалования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йствия (бездействие) должностных лиц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я, принимаемые в рамках проведения муниципального контроля.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7. Юридические лица, индивидуальные предприниматели, физические лица, в отношении которых проводилась проверка, имеют право на обжалование действий (бездействия) должностных лиц и решений, принимаемых в ходе проведения проверки, путем подачи жалобы в Администрацию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8. Заявители имеют право обратиться в Администрацию поселения к Главе посе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в устной форме во время личного приема или по телефону 8 (38 257) 5 61 19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ab/>
        <w:t xml:space="preserve"> 2) направить письменное обращение по адресу</w:t>
      </w:r>
      <w:r>
        <w:rPr>
          <w:spacing w:val="-6"/>
          <w:sz w:val="28"/>
          <w:szCs w:val="28"/>
        </w:rPr>
        <w:t xml:space="preserve">: 636407, Томская область, Чаинский район, с. Чаинск, ул. Комсомольская, д.14. </w:t>
      </w:r>
    </w:p>
    <w:p>
      <w:pPr>
        <w:pStyle w:val="Normal"/>
        <w:widowControl w:val="false"/>
        <w:autoSpaceDE w:val="false"/>
        <w:ind w:firstLine="426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3) в форме электронного доку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9. Письменное обращение должно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лное наименование организации и фамилию, имя, отчество (последнее - при наличии) руководителя (для юридического лица) или фамилию, имя, отчество (последнее - при наличии) (для индивидуального предпринимателя, физического лица), подающего обращ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 характеристику обжалуемого действия (бездействия), ре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(для юридического лица) или личную подпись (для индивидуального предпринимателя, физического лица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80. Обращение, поступившее в Администрацию поселения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1. Поступившее письменное обращение регистрируется в Администрации поселение в течение трех рабочи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 рассмотрения обращения не должен превышать тридцати дней с момента его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рассмотрения обращения принимается решение об удовлетворении требований заявителя либо об отказе в их удовлетвор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4. Перечень оснований для отказа в рассмотрении обращения заявителя, определен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5. Ответ на обращение, поступившее в Администрацию поселе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Администрацию поселения в письменной форме,  направляется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. Если заинтересованные лица не удовлетворены результатом рассмотрения обращения, то решения, принятые по жалобе, могут быть обжалованы в судебном порядке в соответствии с действующим законодательством Российской Федерации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Чаинского сельского поселения                                             В.Н. 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3:00Z</dcterms:created>
  <dc:creator>buhgalt3</dc:creator>
  <dc:description/>
  <cp:keywords/>
  <dc:language>en-US</dc:language>
  <cp:lastModifiedBy>Admin</cp:lastModifiedBy>
  <cp:lastPrinted>2020-06-05T17:03:00Z</cp:lastPrinted>
  <dcterms:modified xsi:type="dcterms:W3CDTF">2020-06-05T10:03:00Z</dcterms:modified>
  <cp:revision>35</cp:revision>
  <dc:subject/>
  <dc:title>Документ предоставлен КонсультантПлюс</dc:title>
</cp:coreProperties>
</file>