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14.05.2020</w:t>
        <w:tab/>
        <w:t xml:space="preserve">                                               с.Чаинск                                          № 53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ложение об осуществлении муниципального жилищного контроля на территории муниципального образования «Чаинское сельское поселение», утвержденное постановлением Администрации Чаинского сельского поселения от 21.12.2012 № 59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2" w:before="0" w:after="144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В целях приведения муниципального нормативного правового акта в соответствие с федеральным законодательством, руководствуясь Уставом муниципального образования «Чаинское сельское поселение»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Положение об осуществлении муниципального жилищного контроля на территории муниципального образования «Чаинское сельское поселение», утвержденное постановлением Администрации Чаинского сельского поселения от 21.12.2012 № 59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дпункт 2 пункта 6 дополнить слов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,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0 дополнить под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4 пункта 12 после слов «порядку утверждения условий такого договора и его заключения,» добавить слова «порядку осуществления перепланировки и (или) переустройства помещений в многоквартирном доме, порядку осуществления перевода жилого помещения в нежилое помещение в многоквартирном доме,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>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5-14T11:50:00Z</cp:lastPrinted>
  <dcterms:modified xsi:type="dcterms:W3CDTF">2020-05-14T04:51:00Z</dcterms:modified>
  <cp:revision>145</cp:revision>
  <dc:subject/>
  <dc:title/>
</cp:coreProperties>
</file>