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Cs w:val="28"/>
        </w:rPr>
        <w:t>25.03.2020</w:t>
        <w:tab/>
        <w:t xml:space="preserve">                                    с. Чаинск                                                  № 38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силах и средствах для ликвидации чрезвычайных ситуаций в период 202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szCs w:val="28"/>
        </w:rPr>
        <w:t xml:space="preserve">Во исполнение Федерального закона от 06 октября 2003 № 131-ФЗ «Об общих принципах организации местного самоуправления в Российской Федерации», Федерального закона от 21 декабря 1994 № 68-ФЗ «О защите населения и территории от чрезвычайных ситуаций природного и техногенного характера», руководствуясь Уставом муниципального образования «Чаинское сельское поселение», 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>1. Утвердить перечень состава сил и средств, предназначенных для оперативного реагирования на чрезвычайные ситуации и проведение работ по их ликвидации на территории муниципального образования «Чаинское сельское поселение» и перечень плавсредств, привлекаемых для проведения аварийно-спасательных работ в период весенне-летнего половодья 2020 года (при затоплении жилых домов) согласно приложению.</w:t>
      </w:r>
    </w:p>
    <w:p>
      <w:pPr>
        <w:pStyle w:val="Normal"/>
        <w:ind w:firstLine="748"/>
        <w:jc w:val="both"/>
        <w:rPr/>
      </w:pPr>
      <w:r>
        <w:rPr>
          <w:szCs w:val="28"/>
        </w:rPr>
        <w:t>2. Настоящее постановление подлежит размещению на информационном стенде в администрации поселения, на информационном стенде в с. Гришкино, библиотеке с. Чаинск и библиотеке с. Гришкино, на сайте Чаинского сельского поселения в информационно-телекоммуникационной сети Интернет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szCs w:val="28"/>
        </w:rPr>
      </w:pPr>
      <w:r>
        <w:rPr>
          <w:szCs w:val="28"/>
        </w:rPr>
        <w:t xml:space="preserve">Глава Чаинского сельского </w:t>
      </w:r>
      <w:r>
        <w:rPr>
          <w:rFonts w:cs="Times New Roman CYR" w:ascii="Times New Roman CYR" w:hAnsi="Times New Roman CYR"/>
          <w:szCs w:val="28"/>
        </w:rPr>
        <w:t>поселения</w:t>
        <w:tab/>
        <w:t>В.Н. Ани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0 № 38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48"/>
        <w:jc w:val="center"/>
        <w:rPr/>
      </w:pPr>
      <w:r>
        <w:rPr>
          <w:b/>
          <w:color w:val="000000"/>
          <w:sz w:val="24"/>
          <w:szCs w:val="24"/>
        </w:rPr>
        <w:t xml:space="preserve">Перечень состава сил и средств, предназначенн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2"/>
        <w:gridCol w:w="1880"/>
        <w:gridCol w:w="42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Т-75М (бульдозе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4 ТВ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 Петр Гаврилович 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УН-08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 ТМ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Николай Сергееви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4 ТЕ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ин Андрей Александрови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жейкин Григорий Васильевич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. Гришкин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ков Петр Гаври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 дом 5-61-2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чинников Николай Серге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, слесарь-сантехник ЦКи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13 116 984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шин Андр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дом. 5-61-7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умов Юрий Владими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дом. 5-61-1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жейкин Григорий Васил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работны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13 815 56 49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всредств, привлекаемых для проведения аварийно-спасательных работ в период весенне-летнего половодья 2020 года (при затоплении жилых домов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лавсредства организации: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Чаинского района (с. Гришкино) </w:t>
        <w:tab/>
        <w:t xml:space="preserve">– </w:t>
        <w:tab/>
        <w:t>1 ед. (Меркурий-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 (с. Чаинск) -  1 ед. (без мо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с. Гришкино-1 ед. (вёсельная)</w:t>
      </w:r>
    </w:p>
    <w:p>
      <w:pPr>
        <w:pStyle w:val="Normal"/>
        <w:rPr/>
      </w:pPr>
      <w:r>
        <w:rPr>
          <w:sz w:val="24"/>
          <w:szCs w:val="24"/>
        </w:rPr>
        <w:t>Школа-интернат</w:t>
        <w:tab/>
        <w:t>(с. Чаинск)</w:t>
        <w:tab/>
        <w:tab/>
        <w:tab/>
        <w:tab/>
        <w:t xml:space="preserve">         - </w:t>
        <w:tab/>
        <w:t>1 ед. (Вихрь-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лавсредства, находящиеся в личном пользовании у граждан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70"/>
        <w:gridCol w:w="1558"/>
        <w:gridCol w:w="1560"/>
        <w:gridCol w:w="18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владельца плавсредства (моторной лодк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торной л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лодочного мо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Юрье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ин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>ул. Береговая, 8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SUN-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2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 877 453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ин Юрий Алексе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0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ок-1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5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Юрий Парфирь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5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хрь-25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1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ушкарев Дмитрий Иванович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2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курий</w:t>
            </w: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1 608 73 58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6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в Владимир Борисо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sz w:val="22"/>
                <w:szCs w:val="22"/>
              </w:rPr>
              <w:t xml:space="preserve">с. 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8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за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ихрь-25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3 230 673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3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Admin</cp:lastModifiedBy>
  <cp:lastPrinted>2018-02-21T12:58:00Z</cp:lastPrinted>
  <dcterms:modified xsi:type="dcterms:W3CDTF">2020-03-25T08:35:00Z</dcterms:modified>
  <cp:revision>17</cp:revision>
  <dc:subject/>
  <dc:title>МУНИЦИПАЛЬНОЕ ОБРАЗОВАНИЕ </dc:title>
</cp:coreProperties>
</file>