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25.03.2020</w:t>
        <w:tab/>
        <w:t xml:space="preserve">                                    с. Чаинск                                                  № 36 </w:t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1401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патрульных групп по контролю за соблюдением пожарной безопасности в Чаинском сельском поселении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1 декабря 1994 г. № 68-ФЗ «О защите населения и территорий от чрезвычайных ситуаций природного и техногенного характера, в целях предотвращения гибели и травматизма людей, снижения рисков возникновения пожаров на участках лесных массивов, прилегающих к населенным пунктам Чаинского сельского поселения в пожароопасный период 2020 года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>Создать на территории Чаинского сельского поселения патрульные группы согласно приложению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атрульным группам проводить рейды, подворные обходы с целью обучения населения мерам пожарной безопасности, распространению памяток по пожарной безопасности.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ное постановление довести до сведения населения путем размещения его на информационных стендах, на официальном сайте Чаинского сельского поселения в сети «Интернет».</w:t>
      </w:r>
    </w:p>
    <w:p>
      <w:pPr>
        <w:pStyle w:val="Normal"/>
        <w:ind w:left="-1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Чаинского сельского поселения                                          В.Н. Аники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25.03.2020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трульные групп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1842"/>
        <w:gridCol w:w="1276"/>
        <w:gridCol w:w="1418"/>
        <w:gridCol w:w="1842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групп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ные пун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елове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группе/ 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пожарот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и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аинс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То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 В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ная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ц – 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 В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. т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089373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. т.5-61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ришки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Андре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 В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ц – 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 В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. т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089373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. т. 5-61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Парбиг</dc:creator>
  <dc:description/>
  <cp:keywords/>
  <dc:language>en-US</dc:language>
  <cp:lastModifiedBy>Admin</cp:lastModifiedBy>
  <cp:lastPrinted>2020-03-25T15:21:00Z</cp:lastPrinted>
  <dcterms:modified xsi:type="dcterms:W3CDTF">2020-03-25T08:21:00Z</dcterms:modified>
  <cp:revision>9</cp:revision>
  <dc:subject/>
  <dc:title>АДМИНИСТРАЦИЯ ПАРБИГСКОГО СЕЛЬСКОГО ПОСЕЛЕНИЯ</dc:title>
</cp:coreProperties>
</file>