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 w:before="0" w:after="200"/>
        <w:rPr/>
      </w:pPr>
      <w:r>
        <w:rPr>
          <w:sz w:val="28"/>
          <w:szCs w:val="28"/>
        </w:rPr>
        <w:t>23.03.2020</w:t>
        <w:tab/>
        <w:t xml:space="preserve">                                       с.Чаинск                                                    № 32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Чаинского район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4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Выдача градостроительного плана земельного участка», утвержденный постановлением Администрации Чаинского сельского поселения от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29.06.2015 № 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Российской Федерации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1. Внести в Административный </w:t>
      </w:r>
      <w:hyperlink r:id="rId2">
        <w:r>
          <w:rPr>
            <w:rStyle w:val="InternetLink"/>
            <w:rFonts w:cs="Arial"/>
            <w:bCs/>
            <w:sz w:val="28"/>
            <w:szCs w:val="28"/>
          </w:rPr>
          <w:t>регламент</w:t>
        </w:r>
      </w:hyperlink>
      <w:r>
        <w:rPr>
          <w:rFonts w:cs="Arial"/>
          <w:bCs/>
          <w:sz w:val="28"/>
          <w:szCs w:val="28"/>
        </w:rPr>
        <w:t xml:space="preserve"> предоставления муниципальной услуги </w:t>
      </w:r>
      <w:r>
        <w:rPr>
          <w:rFonts w:cs="Arial"/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cs="Arial"/>
          <w:bCs/>
          <w:color w:val="000000"/>
          <w:sz w:val="28"/>
          <w:szCs w:val="28"/>
        </w:rPr>
        <w:t>», утвержденный постановлением Администрации Чаинского сельского поселения от 29.06.2015 № 41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Arial"/>
          <w:bCs/>
          <w:sz w:val="28"/>
          <w:szCs w:val="28"/>
        </w:rPr>
        <w:t>» (в редакции постановлений от 29.12.2017 № 89, от 04.09.2019 № 4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пункт 29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ж) Федеральный закон от 27.12.2019 № 472 «О внесении изменений в Градостроительный кодекс Российской Федерации и отдельные законодательные акты Российской Федерации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7 слова «двадцати рабочих дней» заменить словами «четырнадцати рабочих дней»;, дополнить предложением следующего содержания «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2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0 слова «2 рабочих дня» заменить словами «1 рабочий день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97 слова «2 рабочих дня» заменить словами «1 рабочего дн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5 слова «7 рабочих дней» заменить словами «5 рабочих дн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12 слова «10 рабочих дней» заменить словами «6 рабочих дн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17 слова «2 рабочих дня» заменить словами «1 рабочего дн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1BD9252D27112EF429E5672918487F9C271336EC180765B931C757CE841AF95A716434676B467b8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5-14T14:13:00Z</cp:lastPrinted>
  <dcterms:modified xsi:type="dcterms:W3CDTF">2020-05-14T09:37:00Z</dcterms:modified>
  <cp:revision>134</cp:revision>
  <dc:subject/>
  <dc:title/>
</cp:coreProperties>
</file>