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spacing w:lineRule="auto" w:line="276" w:before="0" w:after="200"/>
        <w:rPr/>
      </w:pPr>
      <w:r>
        <w:rPr>
          <w:sz w:val="28"/>
          <w:szCs w:val="28"/>
        </w:rPr>
        <w:t>20.03.2020</w:t>
        <w:tab/>
        <w:t xml:space="preserve">                                       с.Чаинск                                                  № 30а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инского района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838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ре вреда, причиняемого транспортными средствами, осуществляющими перевозки  тяжеловесных грузов, при движении по автомобильным дорогам общего пользования местного значения Чаинского сельского поселения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частью 7 статьи 13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частью 9 статьи 31</w:t>
        </w:r>
      </w:hyperlink>
      <w:r>
        <w:rPr>
          <w:color w:val="000000"/>
          <w:sz w:val="28"/>
          <w:szCs w:val="28"/>
        </w:rPr>
        <w:t xml:space="preserve"> Федерального закона от 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возмещения вреда, причиняемого транспортными средствами, осуществляющими перевозки тяжеловесных грузов, утвержденными Постановлением Правительства Российской Федерации от 31 января 2020 № 67 «</w:t>
      </w:r>
      <w:r>
        <w:rPr>
          <w:sz w:val="28"/>
          <w:szCs w:val="28"/>
        </w:rPr>
        <w:t>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</w:t>
      </w:r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2</w:t>
        </w:r>
      </w:hyperlink>
      <w:r>
        <w:rPr>
          <w:color w:val="000000"/>
          <w:sz w:val="28"/>
          <w:szCs w:val="28"/>
        </w:rPr>
        <w:t xml:space="preserve"> постановления Администрации Томской области от 15 февраля 2010 № 50а «О размере вреда, причиняемого тяжеловесными транспортными средствами при движении по автомобильным дорогам регионального и межмуниципального значения Томской области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Определить размер вреда, причиняемого тяжеловесными транспортными средствами при движении по автомобильным дорогам общего пользования местного значения муниципального значения Чаинского сельского поселения в соответствии с показателям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Установить, что осуществление расчета, начисления и взимания платы в счет возмещения вреда производится Администрацией Ча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редства, полученные в счет возмещения вреда, подлежат зачислению по следующим реквизит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Н 7015002691  КПП 701501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счет 40101810900000010007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: Отделение Томск г. Том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046902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Томской области (Администрация Чаинского сельского поселения, л/с 0465300688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ТМО 6965646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БК 980 116 11064 001 0000 140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>
          <w:sz w:val="28"/>
          <w:szCs w:val="28"/>
        </w:rPr>
        <w:t xml:space="preserve">Глава Чаинского сельского поселения </w:t>
        <w:tab/>
        <w:t>В.Н. Ани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tabs>
          <w:tab w:val="clear" w:pos="708"/>
          <w:tab w:val="right" w:pos="10080" w:leader="none"/>
        </w:tabs>
        <w:jc w:val="right"/>
        <w:rPr/>
      </w:pPr>
      <w:r>
        <w:rPr/>
        <w:t xml:space="preserve">Администрации Чаинского сельского поселения </w:t>
      </w:r>
    </w:p>
    <w:p>
      <w:pPr>
        <w:pStyle w:val="Normal"/>
        <w:tabs>
          <w:tab w:val="clear" w:pos="708"/>
          <w:tab w:val="right" w:pos="10080" w:leader="none"/>
        </w:tabs>
        <w:jc w:val="right"/>
        <w:rPr/>
      </w:pPr>
      <w:r>
        <w:rPr/>
        <w:t>от 20.03.2020 № 30а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ель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и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3"/>
          <w:szCs w:val="23"/>
        </w:rPr>
        <w:t>Размер вреда при превышении значения допустимой массы транспортного средства</w:t>
      </w:r>
    </w:p>
    <w:p>
      <w:pPr>
        <w:pStyle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/>
        <w:t>Таблица № 1</w:t>
      </w:r>
    </w:p>
    <w:tbl>
      <w:tblPr>
        <w:tblW w:w="963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вышение допустимой массы транспортного средства (тонн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р вреда (рублей на 100 км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68,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ыше 10 до 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94,5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ыше 20 до 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20,3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ыше 30 до 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45,6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ыше 40 до 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71,3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ыше 50 до 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97,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ыше 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ссчитывается по формулам, приведенным в </w:t>
            </w:r>
            <w:hyperlink w:anchor="P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методике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 января 2020 г. N 67</w:t>
            </w:r>
          </w:p>
        </w:tc>
      </w:tr>
    </w:tbl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АЗМЕР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вреда, причиняемого тяжеловесными транспортными средствами при движении по автомобильным дорогам местного значения, рассчитанным под осевую нагрузку 10 тонн/ось, от превышения допустимых осевых нагрузок на каждую ось транспортного средства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Таблица № 2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1651"/>
        <w:gridCol w:w="4961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вышение допустимых осевых нагрузок на ось транспортного средства (процентов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р вреда (рублей на 100 к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ыше 2 до 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35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3 (включительно) до 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90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4 (включительно) до 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68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5 (включительно) до 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67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6 (включительно) до 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86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7 (включительно) до 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22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8 (включительно) до 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79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9 (включительно) до 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5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0 (включительно) до 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50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1 (включительно) до 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64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2 (включительно) до 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396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3 (включительно) до 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46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4 (включительно) до 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1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5 (включительно) до 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0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6 (включительно) до 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10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7 (включительно) до 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35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8 (включительно) до 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77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9 (включительно) до 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37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20 (включительно) до 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14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21 (включительно) до 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11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22 (включительно) до 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23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23 (включительно) до 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155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24 (включительно) до 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04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25 (включительно) до 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68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26 (включительно) до 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553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27 (включительно) до 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54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28 (включительно) до 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573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29 (включительно) до 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107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30 (включительно) до 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661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31 (включительно) до 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232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32 (включительно) до 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818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33 (включительно) до 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424,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34 (включительно) до 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045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35 (включительно) до 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683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36 (включительно) до 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341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37 (включительно) до 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014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38 (включительно) до 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701,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39 (включительно) до 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7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409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40 (включительно) до 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131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41 (включительно) до 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4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873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42 (включительно) до 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630,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43 (включительно) до 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404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44 (включительно) до 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193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45 (включительно) до 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002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46 (включительно) до 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826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47 (включительно) до 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6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667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48 (включительно) до 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522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49 (включительно) до 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2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395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50 (включительно) до 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286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51 (включительно) до 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8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193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52 (включительно) до 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118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53 (включительно) до 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4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58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54 (включительно) до 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7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012,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55 (включительно) до 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98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56 (включительно) до 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3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975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57 (включительно) до 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6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982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58 (включительно) до 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00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59 (включительно) до 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3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41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60 (включительно) и выше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ссчитывается по формулам, приведенным в </w:t>
            </w:r>
            <w:hyperlink w:anchor="P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методике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 января 2020 г. N 67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да, причиняемого тяжеловесными транспортными средствами,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ри движении таких транспортных средств по автомобильным дорогам местного значения, рассчитанным под осевую нагрузку 11,5 тс, от превышения допустимых осевых нагрузок на ось транспортного средств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3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1793"/>
        <w:gridCol w:w="4819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допустимых осевых нагрузок на ось транспортного средства (процентов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(рублей на 100 к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 до 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(включительно) до 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(включительно) до 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(включительно) до 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(включительно) до 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(включительно) до 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(включительно) до 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(включительно) до 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(включительно) до 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(включительно) до 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(включительно) до 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(включительно) до 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(включительно) до 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(включительно) до 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(включительно) до 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 (включительно) до 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(включительно) до 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(включительно) до 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(включительно) до 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(включительно) до 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(включительно) до 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(включительно) до 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(включительно) до 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(включительно) до 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(включительно) до 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 (включительно) до 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(включительно) до 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(включительно) до 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(включительно) до 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(включительно) до 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2 (включительно) до 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3 (включительно) до 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4 (включительно) до 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 (включительно) до 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6 (включительно) до 3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7 (включительно) до 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8 (включительно) до 3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9 (включительно) до 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(включительно) до 4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1 (включительно) до 4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2 (включительно) до 4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3 (включительно) до 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4 (включительно) до 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5 (включительно) до 4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6 (включительно) до 4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7 (включительно) до 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8 (включительно) до 4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9 (включительно) до 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(включительно) до 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(включительно) до 5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2 (включительно) до 5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3 (включительно) до 5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4 (включительно) до 5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 (включительно) до 5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6 (включительно) до 5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7 (включительно) до 5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8 (включительно) до 5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9 (включительно) до 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(включительно) и выше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по формулам, приведенным в </w:t>
            </w:r>
            <w:hyperlink w:anchor="P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етоди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 января 2020 г. N 67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АЗМЕР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3"/>
          <w:szCs w:val="23"/>
        </w:rPr>
        <w:t>вреда, причиняемого тяжеловесными транспортными средствами, при движении таких транспортных средств по автомобильным дорогам местного значения, от превышения допустимой для автомобильной дороги массы транспортного средств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Таблица № 4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1793"/>
        <w:gridCol w:w="4819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вышение допустимых осевых нагрузок на ось транспортного средства (процентов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р вреда (рублей на 100 к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ыше 2 до 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84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3 (включительно) до 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129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4 (включительно) до 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274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5 (включительно) до 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419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6 (включительно) до 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67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7 (включительно) до 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712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8 (включительно) до 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857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9 (включительно) до 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02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0 (включительно) до 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47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1 (включительно) до 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29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2 (включительно) до 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44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3 (включительно) до 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58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4 (включительно) до 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73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5 (включительно) до 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87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6 (включительно) до 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22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7 (включительно) до 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167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8 (включительно) до 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312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19 (включительно) до 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457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20 (включительно) до 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605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21 (включительно) до 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750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22 (включительно) до 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895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23 (включительно) до 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40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24 (включительно) до 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185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25 (включительно) до 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333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26 (включительно) до 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478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27 (включительно) до 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623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28 (включительно) до 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768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29 (включительно) до 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913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30 (включительно) до 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061,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31 (включительно) до 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206,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32 (включительно) до 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351,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33 (включительно) до 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496,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34 (включительно) до 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644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35 (включительно) до 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789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36 (включительно) до 3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934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37 (включительно) до 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079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38 (включительно) до 3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224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39 (включительно) до 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372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40 (включительно) до 4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517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41 (включительно) до 4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662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42 (включительно) до 4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807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43 (включительно) до 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952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44 (включительно) до 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100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45 (включительно) до 4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245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46 (включительно) до 4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3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390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47 (включительно) до 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3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535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48 (включительно) до 4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680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49 (включительно) до 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828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50 (включительно) до 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973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51 (включительно) до 5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118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52 (включительно) до 5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263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53 (включительно) до 5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411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54 (включительно) до 5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556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55 (включительно) до 5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701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56 (включительно) до 5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846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57 (включительно) до 5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991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58 (включительно) до 5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13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59 (включительно) до 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28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60 (включительно) и выше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ссчитывается по формулам, приведенным в </w:t>
            </w:r>
            <w:hyperlink w:anchor="P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методике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 января 2020 г. N 67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азмер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вреда, причиняемого отдельными категориями тяжеловесных транспортных средств </w:t>
      </w:r>
      <w:r>
        <w:rPr>
          <w:rFonts w:cs="Times New Roman" w:ascii="Times New Roman" w:hAnsi="Times New Roman"/>
          <w:b/>
          <w:bCs/>
          <w:sz w:val="23"/>
          <w:szCs w:val="23"/>
        </w:rPr>
        <w:t>при движении по автомобильным дорогам общего пользования местного значения Чаин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Таблица 5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1304"/>
        <w:gridCol w:w="2388"/>
        <w:gridCol w:w="1559"/>
      </w:tblGrid>
      <w:tr>
        <w:trPr/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ая (расчетная) осевая нагрузка, тонн/ось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б./100 км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ые коэффициенты</w:t>
            </w:r>
          </w:p>
        </w:tc>
      </w:tr>
      <w:tr>
        <w:trPr/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27</w:t>
            </w:r>
          </w:p>
        </w:tc>
      </w:tr>
      <w:tr>
        <w:trPr>
          <w:trHeight w:val="68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4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7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54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2667D4B8D78F2E8D654B4BA509DEFBB1E2A6D72AFD838FBF2FD103EDB12D86B51164478600DD0EAAC7B8CEE812EBB6C8B64DCD53RCE" TargetMode="External"/><Relationship Id="rId3" Type="http://schemas.openxmlformats.org/officeDocument/2006/relationships/hyperlink" Target="consultantplus://offline/ref=CE2667D4B8D78F2E8D654B4BA509DEFBB1E2A6D72AFD838FBF2FD103EDB12D86B511644F860D820BBFD6E0C0EA0DF5B5D5AA4FCF3E53R6E" TargetMode="External"/><Relationship Id="rId4" Type="http://schemas.openxmlformats.org/officeDocument/2006/relationships/hyperlink" Target="consultantplus://offline/ref=CE2667D4B8D78F2E8D654B4BA509DEFBB3E7A2D620FC838FBF2FD103EDB12D86B511644F860B895EEB99E19CAD59E6B6D7AA4DCC2234FFA758RAE" TargetMode="External"/><Relationship Id="rId5" Type="http://schemas.openxmlformats.org/officeDocument/2006/relationships/hyperlink" Target="consultantplus://offline/ref=CE2667D4B8D78F2E8D655546B36580FFB3EAF8D229FF8BD0E37ED754B2E12BD3F551621AC54F845EEE92B7C9E807BFE492E140CC3D28FFA694D3040D5ERA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02:00Z</dcterms:created>
  <dc:creator>Рудаков</dc:creator>
  <dc:description/>
  <cp:keywords/>
  <dc:language>en-US</dc:language>
  <cp:lastModifiedBy>Admin</cp:lastModifiedBy>
  <cp:lastPrinted>2020-04-01T12:23:00Z</cp:lastPrinted>
  <dcterms:modified xsi:type="dcterms:W3CDTF">2020-04-01T05:25:00Z</dcterms:modified>
  <cp:revision>30</cp:revision>
  <dc:subject/>
  <dc:title>Муниципалитет Чаинского района Томской области</dc:title>
</cp:coreProperties>
</file>