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8.02.2020</w:t>
        <w:tab/>
        <w:t xml:space="preserve">                                      с.Чаинск                                                    № 26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выявления и учета мнения и интересов жителей Чаинского сельского поселения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, в соответствии с Федеральным законом от 06 октября 2003 года № 131 – ФЗ «Об общих принципах организации местного самоуправления в Российской Федерации», решением Совета Чаинского сельского поселения от 05 декабря 2016 года № 24 «Об утверждении Положения о порядке организации и проведения публичных слушаний на территории Чаинского сельского поселения», утвержденным решением Совета Чаинского сельского поселения № 24 от 05.12.2016, руководствуясь Уставом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значить дату проведения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 на 2 апреля 2020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есто проведения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ых слушаний 17.00 часов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рная Т.А.   – управляющий делами администрации Чаин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Л.А. – администратор в с.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целях доведения до населения информации по обсуждению проекта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 организовать опубликование (обнародование) оповещ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приема предложений и замечаний по проекту решения Совета Чаинского сельского поселения с 28.02.2020 года по 01.04.2020 года в рабочие дни с 9-00 до 13-00 и с 14-00 до 17-00 часов по адресу: с. Чаинск, ул. Комсомольская, д. 14 в здании Администрации Чаинского сельского поселения или по электронной почте (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insks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В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3.2020 </w:t>
        <w:tab/>
        <w:tab/>
        <w:tab/>
        <w:tab/>
        <w:t xml:space="preserve">            с.Чаинск                                              № 00</w:t>
        <w:tab/>
        <w:tab/>
        <w:tab/>
        <w:tab/>
        <w:tab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9 декабря 2017 № 477 –ФЗ «О внесении изменения в статью 15 Федерального закона «О социальной защите инвалидов в Российской Федерации», в целях приведения Правил благоустройства на территории муниципального образования «Чаинское сельское поселение» в соответствие с федеральным законодательством, с учетом рекомендаций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, следующее изменение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авила благоустройства на территории муниципального образования «Чаинское сельское поселение» пунктом 13.5 следующего содержания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«13.5.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rFonts w:cs="Arial"/>
          <w:spacing w:val="4"/>
          <w:sz w:val="28"/>
          <w:szCs w:val="28"/>
        </w:rPr>
        <w:tab/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nsk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0-02-28T12:00:00Z</cp:lastPrinted>
  <dcterms:modified xsi:type="dcterms:W3CDTF">2020-02-28T05:01:00Z</dcterms:modified>
  <cp:revision>29</cp:revision>
  <dc:subject/>
  <dc:title/>
</cp:coreProperties>
</file>