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26.02.2020</w:t>
        <w:tab/>
        <w:t xml:space="preserve">                                                  с.Чаинск                                         № 24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 земельного участка из долев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2 г. № 101-ФЗ «Об обороте земель сельскохозяйственного назначения», имея в долевой собственности земельные доли в земельном участке с кадастровым номером 70:15:0000000:12, местоположение: Томская область, Чаинский район, принадлежащего нам на праве долевой собственности, на основании выписки из ЕГРН об основных характеристиках и зарегистрированных правах на объект недвижимости № 99/2019/288844169 от 10.10.2019 года,  руководствуясь Уставом муниципального образования «Чаинское сельское поселение»</w:t>
      </w: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Выделить земельный участок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>2640000</w:t>
      </w:r>
      <w:r>
        <w:rPr>
          <w:rFonts w:eastAsia="Times New Roman" w:cs="Calibri" w:ascii="Calibri" w:hAnsi="Calibri"/>
          <w:sz w:val="24"/>
          <w:szCs w:val="24"/>
          <w:lang w:eastAsia="en-US" w:bidi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кв. м. из долевой собственности на основании: утвержденного проекта межевания, извещения о его согласовании в средствах массовой информации (газеты «Томские новости» № 42 от 18.10.2019 г. и «Земля чаинская» № 42 от 19.10.2019 г.) из земельного участка  с кадастровым номером 70:15:0000000:12, местоположение: Томская область, Чаинский район (разрешенное использование – для сельскохозяйственного использования, категория - земли сельскохозяйственного назначения).</w:t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Зарегистрировать право собственности на земельный участок.</w:t>
      </w:r>
    </w:p>
    <w:p>
      <w:pPr>
        <w:pStyle w:val="Normal"/>
        <w:widowControl/>
        <w:autoSpaceDE w:val="true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 xml:space="preserve">  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Style15">
    <w:name w:val="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0-02-26T17:14:00Z</cp:lastPrinted>
  <dcterms:modified xsi:type="dcterms:W3CDTF">2022-05-06T05:31:00Z</dcterms:modified>
  <cp:revision>100</cp:revision>
  <dc:subject/>
  <dc:title/>
</cp:coreProperties>
</file>