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с.Чаинск                                                  № 1а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Чаи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 силу постановления Администрации Чаинского сельского поселения от 09.11.2017 № 61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2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Чаинского сельского поселения от 09.11.2017 № 61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й правовой базы Чаин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Чаинского сельского поселения от 09.11.2017 № 61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инского сельского поселения</w:t>
        <w:tab/>
        <w:t xml:space="preserve">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Admin</cp:lastModifiedBy>
  <cp:lastPrinted>2020-03-04T14:23:00Z</cp:lastPrinted>
  <dcterms:modified xsi:type="dcterms:W3CDTF">2020-03-04T07:23:00Z</dcterms:modified>
  <cp:revision>30</cp:revision>
  <dc:subject/>
  <dc:title/>
</cp:coreProperties>
</file>