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11.02.2020</w:t>
        <w:tab/>
        <w:t xml:space="preserve">                                         с.Чаинск                                                  № 16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681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лана - графика встреч с населением Главы Чаинского сельского поселения на 2020 год 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Губернатора Томской области от 02.02.2010 № 24-р «О проведении Главами муниципальных образований Томской области регулярных встреч с населением» 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35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лан-график встреч с населением Главы Чаинского сельского поселения на 2020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3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ых ведомостях органов местного самоуправления Чаинского сельского поселения и разместить на официальном сайте Чаинского сельского поселения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>Глава Чаинского сельского поселения                                             В.Н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7:00Z</dcterms:created>
  <dc:creator>BEST</dc:creator>
  <dc:description/>
  <cp:keywords/>
  <dc:language>en-US</dc:language>
  <cp:lastModifiedBy>Admin</cp:lastModifiedBy>
  <cp:lastPrinted>2020-02-12T11:59:00Z</cp:lastPrinted>
  <dcterms:modified xsi:type="dcterms:W3CDTF">2020-02-12T05:06:00Z</dcterms:modified>
  <cp:revision>26</cp:revision>
  <dc:subject/>
  <dc:title/>
</cp:coreProperties>
</file>