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7.02.2020                                       с.Чаинск                                                  № 13а</w:t>
      </w:r>
    </w:p>
    <w:p>
      <w:pPr>
        <w:pStyle w:val="Normal"/>
        <w:widowControl/>
        <w:tabs>
          <w:tab w:val="clear" w:pos="708"/>
          <w:tab w:val="left" w:pos="366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Чаинского района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пределении мест, предназначенных для выгула домашних животных на территории Ча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пределении мест, предназначенных для выгула домашних животных на территории Ча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декабря 2018 № 489-ФЗ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Определить следующие места для выгула домашних животных на территории Чаинского сельского поселения с установкой соответствующих вывес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Чаинск, восточная сторона с. Чаинск за автомобильной дорогой Подгорное - Игнашки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Гришкино, окраина ул. Солнечной до территории бывшего лесозав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Тоинка, окраина села в направлении с. Карамзин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. Андреевка, окраина села, территория бывшего Андреевского отделения совхоза «Чаин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оявление с домашними животными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ыгул собак на специально отведенных местах допускается без намордника и повод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За нарушение требований, указанных в п.п. 1, 2, 3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аинского сельского поселения                                             В.Н. Аникин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  <w:sz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4:00Z</dcterms:created>
  <dc:creator>Владелец</dc:creator>
  <dc:description/>
  <cp:keywords/>
  <dc:language>en-US</dc:language>
  <cp:lastModifiedBy>Admin</cp:lastModifiedBy>
  <cp:lastPrinted>2020-06-10T11:01:00Z</cp:lastPrinted>
  <dcterms:modified xsi:type="dcterms:W3CDTF">2020-06-10T05:05:00Z</dcterms:modified>
  <cp:revision>38</cp:revision>
  <dc:subject/>
  <dc:title/>
</cp:coreProperties>
</file>