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/>
      </w:pPr>
      <w:r>
        <w:rPr>
          <w:rFonts w:cs="Times New Roman" w:ascii="Times New Roman" w:hAnsi="Times New Roman"/>
          <w:sz w:val="28"/>
          <w:szCs w:val="28"/>
        </w:rPr>
        <w:t>07.02.2020</w:t>
        <w:tab/>
        <w:t xml:space="preserve">                                                  с.Чаинск                                         № 1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 земельного участка из долев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2 г. №101-ФЗ «Об обороте земель сельскохозяйственного назначения», имея в долевой собственности земельные доли в земельном участке с кадастровым номером 70:15:0000000:12, местоположение: Томская область, Чаинский район, принадлежащего нам на праве долевой собственности на основании выписки из ЕГРН об основных характеристиках и зарегистрированных правах на объект недвижимости № 99/2019/288844169 от 10.10.2019 года, 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82"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Выделить земельный участок площадью 440000 кв. м. из долевой собственности на основании: утвержденного проекта межевания, извещения о его согласовании в средствах массовой информации (газеты «Томские новости» № 42 от 18.10.2019 г. и «Земля чаинская» № 42 от 19.10.2019 г.) из земельного участка  с кадастровым номером 70:15:0000000:12, местоположение: Томская область, Чаинский район (разрешенное использование – для размещения объектов сельскохозяйственного назначения и сельскохозяйственных угодий, категория - земли сельскохозяйственного назначения).</w:t>
      </w:r>
    </w:p>
    <w:p>
      <w:pPr>
        <w:pStyle w:val="Normal"/>
        <w:widowControl/>
        <w:autoSpaceDE w:val="true"/>
        <w:ind w:right="-82" w:firstLine="70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. Зарегистрировать право собственности на земельный участок.</w:t>
      </w:r>
    </w:p>
    <w:p>
      <w:pPr>
        <w:pStyle w:val="Normal"/>
        <w:widowControl/>
        <w:autoSpaceDE w:val="true"/>
        <w:ind w:right="-284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3. Настоящее постановление считается заключенным с момента его государственной регистрации УФРС по Томской обла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ab/>
        <w:t>4. Настоящее постановление составлено в 2-х экземплярах, один из которых хранится в администрации Чаинского сельского поселения Чаинского района, второй хранится в УФРС по Т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Calibri" w:cs="Arial"/>
    </w:rPr>
  </w:style>
  <w:style w:type="character" w:styleId="Style14">
    <w:name w:val="Нижний колонтитул Знак"/>
    <w:qFormat/>
    <w:rPr>
      <w:rFonts w:ascii="Arial" w:hAnsi="Arial" w:eastAsia="Calibri" w:cs="Arial"/>
    </w:rPr>
  </w:style>
  <w:style w:type="character" w:styleId="Style15">
    <w:name w:val="Основной текст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0-02-26T16:30:00Z</cp:lastPrinted>
  <dcterms:modified xsi:type="dcterms:W3CDTF">2020-02-26T09:34:00Z</dcterms:modified>
  <cp:revision>98</cp:revision>
  <dc:subject/>
  <dc:title/>
</cp:coreProperties>
</file>