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24.11.2020</w:t>
        <w:tab/>
        <w:t xml:space="preserve">                                                  с.Чаинск                                       № 107б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 земельного участка из долев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2 г. № 101-ФЗ «Об обороте земель сельскохозяйственного назначения», имея в долевой собственности земельные доли в земельном участке с кадастровым номером 70:15:0000000:12, местоположение: Томская область, Чаинский район, принадлежащего нам на праве долевой собственности, на основании выписки из ЕГРН об основных характеристиках и зарегистрированных правах на объект недвижимости № КУВИ-002/2020-24116155 от 25.09.2020 года,  руководствуясь Уставом муниципального образования «Чаинское сельское поселение»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82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Выделить земельный участок площадью 886000</w:t>
      </w:r>
      <w:r>
        <w:rPr>
          <w:rFonts w:eastAsia="Times New Roman" w:cs="Calibri" w:ascii="Calibri" w:hAnsi="Calibri"/>
          <w:sz w:val="24"/>
          <w:szCs w:val="24"/>
          <w:lang w:eastAsia="en-US" w:bidi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в. м. из долевой собственности на основании: утвержденного проекта межевания, извещения о его согласовании в средствах массовой информации (газеты «Томские новости» № 42 от 16.10.2020 г. и «Земля чаинская» № 42 от 17.10.2020 г.) из земельного участка  с кадастровым номером 70:15:0000000:12, местоположение: Томская область, Чаинский район (разрешенное использование – для сельскохозяйственного использования, для размещения объектов сельскохозяйственного назначения и сельскохозяйственных угодий, категория - земли сельскохозяйственного назначения).</w:t>
      </w:r>
    </w:p>
    <w:p>
      <w:pPr>
        <w:pStyle w:val="Normal"/>
        <w:widowControl/>
        <w:autoSpaceDE w:val="true"/>
        <w:ind w:right="-8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Зарегистрировать право собственности на образованный земельный участок площадью 886000 кв. метров.</w:t>
      </w:r>
    </w:p>
    <w:p>
      <w:pPr>
        <w:pStyle w:val="Normal"/>
        <w:widowControl/>
        <w:autoSpaceDE w:val="true"/>
        <w:ind w:right="-82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Зарегистрировать за собой остаток земельной доли площадью 104000 кв. м. из земельного участка с кадастровым номером 70:15:0000000:12 в УФРС по Томской области из регистрационной записи 70-70-09/028/2011-421.</w:t>
      </w:r>
    </w:p>
    <w:p>
      <w:pPr>
        <w:pStyle w:val="Normal"/>
        <w:widowControl/>
        <w:autoSpaceDE w:val="true"/>
        <w:ind w:right="-8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Style15">
    <w:name w:val="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0-12-14T11:04:00Z</cp:lastPrinted>
  <dcterms:modified xsi:type="dcterms:W3CDTF">2020-12-14T04:04:00Z</dcterms:modified>
  <cp:revision>102</cp:revision>
  <dc:subject/>
  <dc:title/>
</cp:coreProperties>
</file>