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24.11.2020                                         с.Чаинск                                                № 107а</w:t>
      </w:r>
    </w:p>
    <w:p>
      <w:pPr>
        <w:pStyle w:val="Normal"/>
        <w:jc w:val="center"/>
        <w:rPr/>
      </w:pPr>
      <w:r>
        <w:rPr/>
        <w:t>Чаинского района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72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екта межевания земельных участков </w:t>
            </w:r>
          </w:p>
        </w:tc>
      </w:tr>
    </w:tbl>
    <w:p>
      <w:pPr>
        <w:pStyle w:val="Style14"/>
        <w:ind w:firstLine="993"/>
        <w:jc w:val="both"/>
        <w:rPr/>
      </w:pPr>
      <w:r>
        <w:rPr>
          <w:sz w:val="28"/>
          <w:szCs w:val="28"/>
        </w:rPr>
        <w:t>В соответствии с Федеральным законом «Об обороте земель сельскохозяйственного назначения» от 24 июля 2002 № 101, рассмотрев представленные материалы проекта межевания по выделу земельного участка в счет земельных долей (долевая собственность муниципального образования «Чаинское сельское поселение») из земельного участка с кадастровым номером 70:15:0000000:12, местоположение: Томская область, Чаинский район, извещения о его согласовании в средствах массовой информации (газеты «Томские новости» № 42 от 16.10.2020 и «Земля чаинская» № 42 от 17.10.2020), руководствуясь Уставом муниципального образования «Чаинское сельское поселени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роект межевания земельных участк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20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(обнародования) и подлежит размещению на официальном сайте муниципального образования «Чаинское сельское поселение» в сети «Интернет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2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            В.Н.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34:00Z</dcterms:created>
  <dc:creator>Чаинск</dc:creator>
  <dc:description/>
  <cp:keywords/>
  <dc:language>en-US</dc:language>
  <cp:lastModifiedBy>Admin</cp:lastModifiedBy>
  <cp:lastPrinted>2020-12-11T15:24:00Z</cp:lastPrinted>
  <dcterms:modified xsi:type="dcterms:W3CDTF">2020-12-11T08:24:00Z</dcterms:modified>
  <cp:revision>75</cp:revision>
  <dc:subject/>
  <dc:title/>
</cp:coreProperties>
</file>