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2.11.2020</w:t>
        <w:tab/>
        <w:t xml:space="preserve">                                        с.Чаинск                                               № 103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  <w:tab w:val="left" w:pos="4678" w:leader="none"/>
        </w:tabs>
        <w:suppressAutoHyphens w:val="tru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итогов </w:t>
      </w:r>
      <w:r>
        <w:rPr>
          <w:bCs/>
          <w:sz w:val="28"/>
          <w:szCs w:val="28"/>
        </w:rPr>
        <w:t>социально-экономического развития Чаинского сельского поселения за 2020 год и показателей прогноза социально-экономического развития муниципального образования «Чаинское сельское поселение» на 2021 - 2023 годы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становлением Администрации Чаинского сельского поселения от 26.06.2014 года № 22 «Об утверждении порядка разработки прогноза социально-экономического развития муниципального образования «Чаинское сельское поселение», </w:t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итоги </w:t>
      </w:r>
      <w:r>
        <w:rPr>
          <w:bCs/>
          <w:sz w:val="28"/>
          <w:szCs w:val="28"/>
        </w:rPr>
        <w:t xml:space="preserve">социально-экономического развития Чаинского сельского поселения за 2020 год и показатели прогноза социально-экономического развития муниципального образования «Чаинское сельское поселение» на 2021 - 2023 годы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ведущего специалиста (экономиста по финансовой работе) Куусмаа Л.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                                             В.Н. Аникин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>
          <w:b w:val="false"/>
        </w:rPr>
        <w:tab/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к постановлению </w:t>
      </w:r>
      <w:r>
        <w:rPr>
          <w:b w:val="false"/>
          <w:sz w:val="20"/>
          <w:szCs w:val="20"/>
          <w:lang w:val="ru-RU"/>
        </w:rPr>
        <w:t>А</w:t>
      </w:r>
      <w:r>
        <w:rPr>
          <w:b w:val="false"/>
          <w:sz w:val="20"/>
          <w:szCs w:val="20"/>
        </w:rPr>
        <w:t xml:space="preserve">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т 02.11.2020 № </w:t>
      </w:r>
      <w:r>
        <w:rPr>
          <w:b w:val="false"/>
          <w:sz w:val="20"/>
          <w:szCs w:val="20"/>
          <w:lang w:val="ru-RU"/>
        </w:rPr>
        <w:t>103б</w:t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социально-экономического развит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0 год и показатели прогноза 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Чаинское сельское поселение» на 2021 - 2023 год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3520"/>
        <w:gridCol w:w="956"/>
        <w:gridCol w:w="1064"/>
        <w:gridCol w:w="1960"/>
        <w:gridCol w:w="2240"/>
        <w:gridCol w:w="2000"/>
      </w:tblGrid>
      <w:tr>
        <w:trPr>
          <w:trHeight w:val="480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9-фак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0- оц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1-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2-прогно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3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рритория, всег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тыс. г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9,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9,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8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2. Дем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03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униципальн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дано в оперативное управление, договор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ичие технических паспор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шту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ватизировано по программе приватизаци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ормлено право собственности на объекты недвижим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о договоров на аренду муниципального имуществ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лючено договоров безвозмездного пользо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К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ая площадь муниципального жилищного фон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К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5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5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5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5,6</w:t>
            </w:r>
          </w:p>
        </w:tc>
      </w:tr>
      <w:tr>
        <w:trPr>
          <w:trHeight w:val="246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общая площадь ветхого аварийного жилищного фон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К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Жилищно - коммунальное хозяйство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сточников теплоснабжения, 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на угл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жидком топлив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газ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эл. энер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дровах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тепловых сетей,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6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,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 водозаборных скважи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 освещенных частей ули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Благоустройство и дороги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тяженность внутрипоселковых автомобильных дорог – всего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26,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,7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58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К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контейнеров  для сбора ТК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Транспорт и связь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Социальная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исло спортивных сооружен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з ни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оскостные спортивные сооруж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ые за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ло  общеобразовательных шко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дневных общеобразовательных школ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учреждений здравоохран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учреждений культу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Развитие малого предпринимательства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личество малых предприятии - всего (на конец года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индивидуальных предпринимател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личество объектов розничной торговл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объектов общественного пит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</w:r>
      <w:r>
        <w:rPr/>
        <w:t>к прогнозу социально-экономического</w:t>
        <w:br/>
        <w:t>развития Чаинского сельского поселения</w:t>
      </w:r>
    </w:p>
    <w:p>
      <w:pPr>
        <w:pStyle w:val="Normal"/>
        <w:jc w:val="center"/>
        <w:rPr/>
      </w:pPr>
      <w:r>
        <w:rPr/>
        <w:t>на 2021 – 2023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социально-экономического развития Чаинского сельского поселения на 2021-2023 годы подготовлен в соответствии с требованиями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целью социально-экономического развития Чаин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прогноза социально-экономического развития Чаинского сельского поселения использованы:</w:t>
      </w:r>
    </w:p>
    <w:p>
      <w:pPr>
        <w:pStyle w:val="Normal"/>
        <w:jc w:val="both"/>
        <w:rPr/>
      </w:pPr>
      <w:r>
        <w:rPr/>
        <w:t>- учетные данные администрации Чаинского сельского поселения;</w:t>
      </w:r>
    </w:p>
    <w:p>
      <w:pPr>
        <w:pStyle w:val="Normal"/>
        <w:jc w:val="both"/>
        <w:rPr/>
      </w:pPr>
      <w:r>
        <w:rPr/>
        <w:t>- другая информация, предоставляемая учреждениями и организациями, действующими на территории Чаинского сельского поселения;</w:t>
      </w:r>
    </w:p>
    <w:p>
      <w:pPr>
        <w:pStyle w:val="Normal"/>
        <w:jc w:val="both"/>
        <w:rPr/>
      </w:pPr>
      <w:r>
        <w:rPr/>
        <w:t>- данные отдела ЗАГС Ча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нозных расчетах учитывались результаты финансово-хозяйственной деятельности организаций на территории поселения.</w:t>
      </w:r>
    </w:p>
    <w:p>
      <w:pPr>
        <w:pStyle w:val="Normal"/>
        <w:jc w:val="center"/>
        <w:rPr/>
      </w:pPr>
      <w:r>
        <w:rPr>
          <w:b/>
        </w:rPr>
        <w:t>Общая площадь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инское сельское поселение занимает территорию общей площадью </w:t>
      </w:r>
      <w:r>
        <w:rPr>
          <w:bCs/>
        </w:rPr>
        <w:t>109,08 тыс. га.</w:t>
      </w:r>
      <w:r>
        <w:rPr>
          <w:b/>
          <w:bCs/>
        </w:rPr>
        <w:t xml:space="preserve"> </w:t>
      </w:r>
      <w:r>
        <w:rPr/>
        <w:t>Данные показатели являются стабильными: увеличение или уменьшение площади поселения на 2021-2023 годы не план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численности населения Чаинского сельского поселения на конец 2020 года составила 603 человека, что на 9 человек меньше численности населения по состоянию на 2019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Муниципальное иму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илой фонд Чаинского сельского поселения составляет 16,1 тыс. кв.м., из них жилой фонд муниципального имущества 1,4 тыс. кв.м. Всего недвижимого имущества в муниципальной собственности находиться 75 единицы. В 2021-2023 годах планируется оформление бесхозяйного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 - коммунальное хозяйство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В Чаинском сельском поселении находиться 1 котельная на угле (</w:t>
      </w:r>
      <w:r>
        <w:rPr/>
        <w:t xml:space="preserve">протяженность тепловых сетей </w:t>
      </w:r>
      <w:r>
        <w:rPr>
          <w:rFonts w:eastAsia="Arial Unicode MS"/>
          <w:bCs/>
        </w:rPr>
        <w:t>0,695 км</w:t>
      </w:r>
      <w:r>
        <w:rPr/>
        <w:t>)</w:t>
      </w:r>
      <w:r>
        <w:rPr>
          <w:bCs/>
        </w:rPr>
        <w:t xml:space="preserve">, 2 </w:t>
      </w:r>
      <w:r>
        <w:rPr/>
        <w:t xml:space="preserve">водонапорных башен и 1 водозаборная скважина.       Протяженность освещенных улиц в 2020 году составляет </w:t>
      </w:r>
      <w:r>
        <w:rPr>
          <w:rFonts w:eastAsia="Arial Unicode MS"/>
          <w:bCs/>
        </w:rPr>
        <w:t>19,8</w:t>
      </w:r>
      <w:r>
        <w:rPr/>
        <w:t xml:space="preserve"> км., на 0,4 км больше  чем в 2019 году. </w:t>
      </w:r>
    </w:p>
    <w:p>
      <w:pPr>
        <w:pStyle w:val="Normal"/>
        <w:jc w:val="center"/>
        <w:rPr/>
      </w:pPr>
      <w:r>
        <w:rPr>
          <w:b/>
        </w:rPr>
        <w:t>Благоустройство и доро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став Чаинского сельского поселения входит  6 населенных пунктов. Протяженность внутрипоселковых автомобильных дорог составляет </w:t>
      </w:r>
      <w:r>
        <w:rPr>
          <w:rFonts w:eastAsia="Arial Unicode MS"/>
          <w:bCs/>
        </w:rPr>
        <w:t>26,758 км.</w:t>
      </w:r>
      <w:r>
        <w:rPr/>
        <w:t xml:space="preserve"> </w:t>
      </w:r>
      <w:r>
        <w:rPr>
          <w:color w:val="000000"/>
        </w:rPr>
        <w:t xml:space="preserve">В 2020 году были выполнены работы </w:t>
      </w:r>
      <w:r>
        <w:rPr>
          <w:rFonts w:eastAsia="Arial"/>
          <w:color w:val="000000"/>
        </w:rPr>
        <w:t xml:space="preserve">по ремонту </w:t>
      </w:r>
      <w:r>
        <w:rPr/>
        <w:t xml:space="preserve">внутрипоселковых автомобильных дорог </w:t>
      </w:r>
      <w:r>
        <w:rPr>
          <w:rFonts w:eastAsia="Arial"/>
          <w:color w:val="000000"/>
        </w:rPr>
        <w:t xml:space="preserve">в с Андреевка , с Тоинка и с Чаин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</w:rPr>
        <w:t>Число абонентов стационарной телефонной связи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</w:t>
      </w:r>
      <w:r>
        <w:rPr/>
        <w:t xml:space="preserve">В 2019 году число абонентов стационарной телефонной сети составило </w:t>
      </w:r>
      <w:r>
        <w:rPr>
          <w:color w:val="000000"/>
        </w:rPr>
        <w:t>162</w:t>
      </w:r>
      <w:r>
        <w:rPr>
          <w:color w:val="FF0000"/>
        </w:rPr>
        <w:t xml:space="preserve"> </w:t>
      </w:r>
      <w:r>
        <w:rPr/>
        <w:t xml:space="preserve">единицы. По оценке 2020 года обеспеченность населения телефонными аппаратами сети общего пользования останется неизменн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исло индивидуальных предпринимате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Чаинского сельского поселения  на 2020 год зарегистрировано 7 индивидуальных предпринимателей, из них 1 - занимающиеся лесозаготовками, 6 - розничной торговлей в неспециализированных магазинах. </w:t>
      </w:r>
    </w:p>
    <w:p>
      <w:pPr>
        <w:pStyle w:val="Normal"/>
        <w:jc w:val="center"/>
        <w:rPr/>
      </w:pPr>
      <w:r>
        <w:rPr>
          <w:b/>
        </w:rPr>
        <w:t>Количество торговых точек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 территории Чаинского сельского поселения  находится </w:t>
      </w:r>
      <w:r>
        <w:rPr>
          <w:color w:val="000000"/>
        </w:rPr>
        <w:t>6 торговых точек.</w:t>
      </w:r>
      <w:r>
        <w:rPr/>
        <w:t xml:space="preserve"> К их числу относятся: 5 магазинов индивидуальных предпринимателей, 1 торговая точка при отделениях почтовой связи. </w:t>
      </w:r>
    </w:p>
    <w:p>
      <w:pPr>
        <w:pStyle w:val="Normal"/>
        <w:jc w:val="center"/>
        <w:rPr/>
      </w:pPr>
      <w:r>
        <w:rPr>
          <w:b/>
        </w:rPr>
        <w:t>Количество учреждений культуры и отдыха</w:t>
      </w:r>
      <w:r>
        <w:rPr/>
        <w:t xml:space="preserve"> (клубов, библиот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Чаинского сельского поселения действуют один Дом культуры и 2 библиотеки. Данные показатели являются стабильными: увеличение или уменьшение </w:t>
      </w:r>
      <w:r>
        <w:rPr>
          <w:color w:val="000000"/>
        </w:rPr>
        <w:t xml:space="preserve">учреждений культуры и отдыха </w:t>
      </w:r>
      <w:r>
        <w:rPr/>
        <w:t>на 2020-2022 годы не планир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лубах и библиотеках работают кружки и любительские объединения, проходят смотры художественной самодеятельности, праздничные концерты посвященные дню Победы, дню Матери, дню государственного флага России, дню защиты детей, дню Земли, Пушкинскому дню в России, дню пожилого человека, дню инвалида и другие мероприятия (масленица, Новогодний бал-маскарад, 8 марта, 23 февраля, ретро-дискотеки, рождественские встречи), проводятся праздники дни сел и деревень. Коллективы и участники художественной самодеятельности Дома культуры ежегодно принимают участие во всех районных мероприятиях и смотрах художественной самодеятельности района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</w:rPr>
        <w:t>Численность учащихся, посещающих общеобразовательные учреждения (школы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>На территории Чаинского сельского поселения в настоящее время действует 1 школа: Коррекционная школа-интернат. Число учащихся в общеобразовательных учреждениях – 44, данный показатель по сравнению с 2019 годом уменьшился на 6 человек в связи с закрытием Гришкинской общеобразовательной школы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Количество пунктов первичного медицинского обслужи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 xml:space="preserve">На территории Чаинского сельского поселения медицинское обслуживание населения осуществляется 2-мя фельдшерскими пунктами (Гришкинским, Чаинским). Данные показатели являются стабильными: увеличение или уменьшение </w:t>
      </w:r>
      <w:r>
        <w:rPr>
          <w:color w:val="000000"/>
        </w:rPr>
        <w:t xml:space="preserve">пунктов первичного медицинского обслуживания </w:t>
      </w:r>
      <w:r>
        <w:rPr/>
        <w:t>на 2021-2023 годы не план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  <w:r>
        <w:rPr>
          <w:rFonts w:eastAsia="Arial Unicode MS"/>
          <w:b/>
        </w:rPr>
        <w:t>спортивных сооружени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>На территории Чаинского сельского поселения</w:t>
      </w:r>
      <w:r>
        <w:rPr>
          <w:rFonts w:eastAsia="Arial Unicode MS"/>
        </w:rPr>
        <w:t xml:space="preserve">  находятся 2 плоскостные спортивные сооружения.</w:t>
      </w:r>
      <w:r>
        <w:rPr/>
        <w:t xml:space="preserve"> Данные показатели являются стабильными: увеличение или уменьшение </w:t>
      </w:r>
      <w:r>
        <w:rPr>
          <w:color w:val="000000"/>
        </w:rPr>
        <w:t xml:space="preserve">спортивных сооружений </w:t>
      </w:r>
      <w:r>
        <w:rPr/>
        <w:t>на 2021-2023 годы не планиру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8:00Z</dcterms:created>
  <dc:creator>adm-kom</dc:creator>
  <dc:description/>
  <cp:keywords/>
  <dc:language>en-US</dc:language>
  <cp:lastModifiedBy>Admin</cp:lastModifiedBy>
  <cp:lastPrinted>2020-11-27T10:51:00Z</cp:lastPrinted>
  <dcterms:modified xsi:type="dcterms:W3CDTF">2020-11-27T03:51:00Z</dcterms:modified>
  <cp:revision>24</cp:revision>
  <dc:subject/>
  <dc:title>  </dc:title>
</cp:coreProperties>
</file>