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2.11.2020                                           с.Чаинск                                            № 103а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роекта среднесрочного финансового плана муниципального образования «Чаинское сельское поселение» на 2021- 2023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60.1, 17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аинского сельского поселения от 12.11.2019 года № 74 «Об утверждении Порядка разработки среднесрочного финансового плана на очередной финансовый год и плановый период», в целях упорядочения бюджетного процесса в Ча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280" w:after="0"/>
        <w:jc w:val="both"/>
        <w:rPr/>
      </w:pPr>
      <w:r>
        <w:rPr>
          <w:rFonts w:cs="Arial" w:ascii="Verdana" w:hAnsi="Verdana"/>
          <w:color w:val="666666"/>
          <w:sz w:val="28"/>
          <w:szCs w:val="28"/>
        </w:rPr>
        <w:t> </w:t>
      </w:r>
      <w:r>
        <w:rPr>
          <w:rFonts w:eastAsia="Verdana" w:cs="Verdana" w:ascii="Verdana" w:hAnsi="Verdan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ект среднесрочного финансового плана</w:t>
        <w:br/>
        <w:t>муниципального образования «Чаинское сельское поселение» на 2021 - 2023 годы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Чаинского сельского поселения Куусмаа Л.Ю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Глава Чаинского сельского поселения                                           В.Н. Аникин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02.11.2020 № 103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аинское сельское поселение»</w:t>
      </w:r>
    </w:p>
    <w:p>
      <w:pPr>
        <w:pStyle w:val="Heading"/>
        <w:rPr/>
      </w:pPr>
      <w:r>
        <w:rPr>
          <w:sz w:val="28"/>
          <w:szCs w:val="28"/>
        </w:rPr>
        <w:t>на 2021 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973"/>
      </w:tblGrid>
      <w:tr>
        <w:trPr>
          <w:trHeight w:val="281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 тыс.руб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 тыс.руб.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,4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3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жбюджетные трансферты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0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,4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среднесрочному финансовому плану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-202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ные полож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реднесрочный финансовый план </w:t>
      </w:r>
      <w:r>
        <w:rPr>
          <w:bCs/>
        </w:rPr>
        <w:t xml:space="preserve">Чаинского сельского поселения </w:t>
      </w:r>
      <w:r>
        <w:rPr/>
        <w:t>на 2020-2022 годы (далее - среднесрочный финансовый план) разработан в соответствии с Бюджетным кодексом Российской Федерации, постановлением Администрации Чаинского сельского поселения от 12.11.2019 года № 74 «Об утверждении Порядка  разработки среднесрочного финансового плана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ab/>
        <w:t xml:space="preserve">Среднесрочный финансовый план на 2020-2022 годы является документом, содержащим основные параметры бюджета </w:t>
      </w:r>
      <w:r>
        <w:rPr>
          <w:bCs/>
        </w:rPr>
        <w:t xml:space="preserve">Чаинского сельского поселения </w:t>
      </w:r>
      <w:r>
        <w:rPr/>
        <w:t>на 2020 год.</w:t>
      </w:r>
    </w:p>
    <w:p>
      <w:pPr>
        <w:pStyle w:val="Normal"/>
        <w:jc w:val="both"/>
        <w:rPr/>
      </w:pPr>
      <w:r>
        <w:rPr/>
        <w:tab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jc w:val="both"/>
        <w:rPr/>
      </w:pPr>
      <w:r>
        <w:rPr/>
        <w:tab/>
        <w:t>Все расчеты на 2020-2022 годы выполнены в условиях действующего законодательства.</w:t>
      </w:r>
    </w:p>
    <w:p>
      <w:pPr>
        <w:pStyle w:val="Normal"/>
        <w:jc w:val="both"/>
        <w:rPr/>
      </w:pPr>
      <w:r>
        <w:rPr/>
        <w:tab/>
        <w:t>Формирование проекта бюджета на 2020 год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jc w:val="both"/>
        <w:rPr/>
      </w:pPr>
      <w:r>
        <w:rPr>
          <w:bCs/>
        </w:rPr>
        <w:tab/>
        <w:t xml:space="preserve">Доходы </w:t>
      </w:r>
      <w:r>
        <w:rPr/>
        <w:t xml:space="preserve">бюджета формируются за счет установленных налоговым, финансовым и бюджетным законодательством собственных доходов и безвозмездных поступлений. </w:t>
      </w:r>
    </w:p>
    <w:p>
      <w:pPr>
        <w:pStyle w:val="Normal"/>
        <w:jc w:val="both"/>
        <w:rPr/>
      </w:pPr>
      <w:r>
        <w:rPr/>
        <w:tab/>
        <w:t>Расходная часть бюджета планируется исходя из расходов, определенных в  муниципальных и ведомственных целевых программах и с учетом увеличения при необходимости непрограммных расходов на величину ин</w:t>
      </w:r>
      <w:bookmarkStart w:id="0" w:name="_GoBack"/>
      <w:bookmarkEnd w:id="0"/>
      <w:r>
        <w:rPr/>
        <w:t>декса инфляции на соответствующий год.</w:t>
      </w:r>
    </w:p>
    <w:p>
      <w:pPr>
        <w:pStyle w:val="Normal"/>
        <w:jc w:val="both"/>
        <w:rPr/>
      </w:pPr>
      <w:r>
        <w:rPr/>
        <w:tab/>
        <w:t>Прогнозирование расходной части в разрезе разделов, подразделов, целевых статей, видов расходов классификации расходов на 2020-2022 годы осуществлялось, исходя из структуры расходов, сложившейся при формировании  бюджета на 2020 год.</w:t>
        <w:tab/>
        <w:t xml:space="preserve">Главным критерием эффективности бюджетной политики </w:t>
      </w:r>
      <w:r>
        <w:rPr>
          <w:bCs/>
        </w:rPr>
        <w:t xml:space="preserve">Чаинского сельского поселения </w:t>
      </w:r>
      <w:r>
        <w:rPr/>
        <w:t>остается улучшение качества повседневной жизни граждан, проживающих на территории муниципального округа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араметры среднесрочного финансового пл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на 2020 год и плановый период на 2021-2022 годы разработан путем уточнения параметров среднесрочного финансового плана на 2019-2021 годы и добавления параметров на 2022 год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поставление с ранее одобренными параметрами среднесрочного финансового плана</w:t>
      </w:r>
    </w:p>
    <w:p>
      <w:pPr>
        <w:pStyle w:val="Normal"/>
        <w:spacing w:before="0" w:after="120"/>
        <w:ind w:firstLine="709"/>
        <w:jc w:val="right"/>
        <w:rPr/>
      </w:pPr>
      <w:r>
        <w:rPr/>
        <w:t>тыс. рублей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7"/>
        <w:gridCol w:w="1602"/>
        <w:gridCol w:w="1220"/>
        <w:gridCol w:w="1631"/>
        <w:gridCol w:w="1511"/>
        <w:gridCol w:w="138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</w:t>
              <w:softHyphen/>
              <w:t>вание показател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19-2021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20-2022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+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19-2021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20-2022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+/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  <w:br/>
              <w:t>(-)/</w:t>
              <w:br/>
              <w:t>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,0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Дох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ение объема доходов 2020 года по прогнозу доходов на 2020 год и плановый период на 2021-2022 годы произведено с учетом фактического поступления доходов в 2019 году. В 2020 году планируется повышение доходов в связи с увеличением  налоговых доходов и безвозмездных поступл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х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ение объема расходов 2020 года по прогнозу расходов 2020 год и плановый период на 2021-2022 годы произведено для достижения сбалансированности бюджета в связи с планируемым поступлением доходов. В 2020 и 2022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Дефицит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 муниципального образования «Чаинское сельское поселение» на 2020 год сбалансирован. Дефицит бюджета составляет 0,0 тысяч рублей.</w:t>
      </w:r>
    </w:p>
    <w:p>
      <w:pPr>
        <w:pStyle w:val="Normal"/>
        <w:ind w:firstLine="709"/>
        <w:rPr/>
      </w:pPr>
      <w:r>
        <w:rPr/>
        <w:t>Дефицит бюджета на 2021год составляет 0,0 тысяч рублей.</w:t>
      </w:r>
    </w:p>
    <w:p>
      <w:pPr>
        <w:pStyle w:val="Normal"/>
        <w:ind w:firstLine="709"/>
        <w:rPr/>
      </w:pPr>
      <w:r>
        <w:rPr/>
        <w:t>Дефицит бюджета на 2022год составляет 0,0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рхний предел муниципального дол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0года составляет 0,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1года составляет 0,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2года составляет 0,0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0-11-27T10:48:00Z</cp:lastPrinted>
  <dcterms:modified xsi:type="dcterms:W3CDTF">2020-11-27T03:49:00Z</dcterms:modified>
  <cp:revision>31</cp:revision>
  <dc:subject/>
  <dc:title/>
</cp:coreProperties>
</file>