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30.10.2020</w:t>
        <w:tab/>
        <w:t xml:space="preserve">                                        с.Чаинск                                               № 103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№ 24 от 05.12.2016 года (в редакции от 26.12.2017 № 41, от 17.04.2018 № 15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ату проведения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 на 30 но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есто проведения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 Комсомольская, д.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икин В.Н. – Глава Чаинского сельского поселения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рная Т.А. – управляющий делами администрации Чаин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горьева Л.А. – администратор в с. 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и замечания по проекту решения Совета Чаинского сельского поселения «О внесении изменений в Устав муниципального образования «Чаинское сельское поселение» принимаются в устной и письменной форме управляющим делами Администрации Чаинского сельского поселения в здании Администрации Чаинского сельского поселения, кабинет 3, телефон 5-61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в обсуждении проекта решения Совета Чаинского сельского поселения «О внесении изменений в Устав муниципального образования «Чаинское сельское поселение» могут все желающие непосредственно или через свои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В.Н. 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9-12-28T09:55:00Z</cp:lastPrinted>
  <dcterms:modified xsi:type="dcterms:W3CDTF">2020-12-28T03:26:00Z</dcterms:modified>
  <cp:revision>39</cp:revision>
  <dc:subject/>
  <dc:title/>
</cp:coreProperties>
</file>